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ขององค์กรปกครองส่วนท้องถิ่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เป็นกลไกหนึ่งในการพัฒนาท้องถิ่นที่สำคัญ จึงต้องมีหลักการบริหารงาน ที่มีประสิทธิภาพและประสิทธิผลสูงสุด ซึ่งหลักการบริหารที่มีกระแสสำคัญในช่วงนี้ คือ การบริหารโดยยึดหลักธรรมาภิบาล ในปี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ได้มีพระราชกฤษฎีกาว่าด้วยหลักเกณฑ์และวิธีการบริหารกิจการบ้านเมือง   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ให้องค์กรปกครองส่วนท้องถิ่นจัดทำหลักเกณฑ์การบริหารกิจการบ้านเมืองที่ดีตามแนวทางการของพระราชกฤษฎีกานี้ โดยอย่างน้อยต้องมีหลักเกณฑ์เกี่ยวกับการลดขั้นตอนการปฏิบัติงาน การอำนวยความสะดวกและการตอบสนองความต้องการของประชาช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เป็นหน่วยการปกครองส่วนท้องถิ่นซึ่งมีฐานะเป็นนิติบุคคล เป็นราชการ ส่วนท้องถิ่นที่สามารถดำเนินกิจกรรมต่าง ๆ ได้ตามกฎหมาย โดยองค์กรปกครองส่วนท้องถิ่นมีความสำคัญต่อชุมชน เป็นองค์กรพื้นฐานของการบริหารงานภาครัฐและเป็นกลไกลที่สำคัญต่อชุมชน เป็นองค์กรพื้นฐานของ การบริหารงานภาครัฐและเป็นกลไกที่สำคัญต่อการพัฒนาประเทศในระดับตำบล ปัจจุบันองค์กรปกครองส่วน ท้องถิ่นมีศักยภาพสูงมากในการบริหารงานภาครัฐในระดับท้องถิ่นอย่างใกล้ชิดกับประชาชน จึงสามารถทราบ ความต้องการของประชาชนในพื้นที่รวมถึงยังรู้แนวทางในการแก้ไขปัญหาของท้องถิ่นได้เป็นอย่างดี มีความ คล่องตัวในการบริหารงานและยังเป็นองค์กรที่สามารถระดมสรรพกำลังจากภาคประชาชนเข้ามามีส่วนร่วมใน การพัฒนาได้อย่างมีประสิทธิภาพ จากการสะท้อนปัญหาและให้ชุมชนมีส่วนร่วมในการแก้ไขปัญหา                      อย่างรวดเร็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ศึกษาและวิเคราะห์ของนักวิชาการต่าง ๆ พบว่า องค์กรปกครองส่วนท้องถิ่นเป็นส่วนราชการ ที่มีการทุจริตฉ้อราษฎร์บังหลวงมากที่สุดในประเทศไทย โดยนักการเมืองท้องถิ่นร่วมมือกับข้าราชการ โดย ปัญหาการทุจริตขององค์กรปกครองส่วนท้องถิ่นที่ลุกลามเกิดขึ้นมากในปัจจุบัน สะท้อนให้เห็นถึงการหยั่งราก ฝังลึกของขบวนการทุจริตในสังคม ทั้งในเมืองและในชนบท โดยมีรายงานของคณะกรรมการป้องกันและ 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่า องค์กรปกครองส่วนท้องถิ่นมีคดีที่เกี่ยวข้องกับการทุจริตถึงปี ละ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174625</wp:posOffset>
            </wp:positionV>
            <wp:extent cx="3905250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http://www.charuaypontorranin.com)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จะพบว่า องค์กรปกครองส่วนท้องถิ่นที่มีรายงานข่าวเกี่ยวข้องกับการทุจริตมากที่สุด คือ 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เทศบาล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ารบริหารส่ว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ซึ่งยอดรวมของหน่วยงานองค์กรปกครองส่วนท้องถิ่นมากกว่า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เหตุและปัจจัยที่นำไปสู่การทุจริตขององค์กรปกครองส่วนท้องถิ่น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สถิติของสำนักงาน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กล่าวหาเจ้าหน้าที่รัฐในสังกัดองค์กรปกครองส่วนท้องถิ่น หรื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กระทำการทุจริต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-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9,4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ถูกกล่าวหาว่าทุจริตมากที่สุด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)                      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  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สภาพหรือลักษณะปัญหาของ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งานวิจัยเรื่อง แนวทางการพัฒนาและ เสริมสร้างกลไกการป้องกัน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สะท้อนสภาพหรือลักษณะปัญหา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สามารถแบ่งสภาพหรือลักษณะปัญหา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การทุจริตที่เกิดจากการทุจริตด้านงบประมาณ การทำบัญชี การจัดซื้อจัด จ้างและการเงินการคลัง ส่วนใหญ่พบว่ามีสาเหตุมาจากการ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ไม่ปฏิบัติหรือไม่ทำตามระเบียบฯ และอ้างว่าไม่ทราบเกี่ยวกับเรื่องที่มีการให้จัดทำและ ไม่จัดทำซึ่งเมื่อพิจารณาจากการวิเคราะห์ข้อมูลในส่วน เรื่องที่กลุ่ม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จัดทำอันเป็นผลก่อให้เกิด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เช่น รายงานการวิจัยแนวทางการ พัฒนาและเสริมสร้างกลไกการป้องกันการทุจริตใน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49 ) </w:t>
      </w:r>
      <w:r>
        <w:rPr>
          <w:rFonts w:ascii="TH SarabunIT๙" w:hAnsi="TH SarabunIT๙" w:cs="TH SarabunIT๙"/>
          <w:sz w:val="32"/>
          <w:sz w:val="32"/>
          <w:szCs w:val="32"/>
        </w:rPr>
        <w:t>โดย ร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กวิทย์ พวงงาม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ทะเบียนยืมเงิ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บัญชีคุมรายรับรายจ่ายพัสดุให้เป็นปัจจุบั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หลักฐานในการเบิกจ่ายพัสดุ ร้อย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งบัญชีรายรับรายจ่า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ทำรายงานแสดงรายรับรายจ่ายและงบทดลองเป็นรายเดือน ร้อยละ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ต่งตั้งเจ้าหน้าที่ตรวจรับพัสดุ ตรวจสอบพัสดุ และเจ้าหน้าที่ตรวจสอบพัสดุ ประจำปี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ัดให้มีการแต่งตั้งผู้แทนชุมชนหรือผู้แทนประชาคมเข้าร่วมเป็นคณะกรรมการตรวจ รับพัสดุหรือจัดให้มีก็เป็นการแต่งตั้งคนหน้าเดิม ๆ ในการตรวจรับงานจ้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มี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าชิกสภาท้องถิ่น หรือผู้บริหารท้องถิ่น มีญาติมารับเหมาเกี่ยวกับการจัดซื้อ จัดจ้างใ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มี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ประชาชนเข้ามาเป็นกรรมการจัดซื้อจัดจ้าง ตรวจรับงานจ้างบางส่วน ร้อยละ </w:t>
      </w:r>
      <w:r>
        <w:rPr>
          <w:rFonts w:cs="TH SarabunIT๙" w:ascii="TH SarabunIT๙" w:hAnsi="TH SarabunIT๙"/>
          <w:sz w:val="32"/>
          <w:szCs w:val="32"/>
        </w:rPr>
        <w:t xml:space="preserve">3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เป็นที่ยอมรับของประชาชนและทุกฝ่าย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ตัวบุคคล โดยข้อมูลตัวเลขจากการสำรวจพบว่า การทุจริตเกิดจากตัวบุคคล โดยเฉพาะผู้บริหารท้องถิ่น และสมาชิกสภาท้องถิ่นบางส่วน ปรากฏว่า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ญาติหรือพวกพ้องมาเป็นผู้รับเหมาการจัดซื้อจัดจ้างที่มีการเอื้อประโยชน์ให้ พวกพ้องหรือกลุ่มญาติของตัวเอง โดยร้อย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เป็นพนักงานท้องถิ่น กับผู้บริหารท้องถิ่นซึ่งบางส่วน                 ใช้ตำแหน่งของตนแสวงหาผลประโยชน์ 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ก็บรายได้แล้วไม่ส่งคลัง หรือว่า มีการแก้ไขหลักฐานการเงิน ขณะ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และผู้บริหารท้องถิ่นบางส่วน มีการจ่ายเงินของการ คลังโดยไม่มีหลักฐาน เช่น การเขียนเติมจำนวนเงิน หรือการรับเงินเก็บภาษี รับเงินเก็บค่าขยะ เก็บเงินมาแล้ว ไม่นำส่งคลัง ซึ่งเมื่อมีการกระทำอย่างเป็นประจำ หรือบางทีพอเก็บเงินได้มาก ๆ ก็ไม่นำส่งหรือมีการหนีไป หรือส่วนหนึ่งเจ้าหน้าที่คลังมีการปลอมเช็คตลอดจนการนำของหลวงหรือของทางราชการไปใช้เป็นการส่วนตัว ตลอดจนการปิดบังข้อมูลข่าวสารแก่ประชาชน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ช่องว่างของระเบียบและกฎหมาย ในส่วนช่องว่าง ของกฎหมายและระเบียบต่าง ๆ มุ่งวิเคราะห์ระบบตรวจสอบและระบบโครงสร้าง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ง             ซึ่งผู้ให้ข้อมูล ส่วนใหญ่ ระบุว่า ระบบการตรวจสอบขอ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ั่วถึง โดยร้อยละ </w:t>
      </w:r>
      <w:r>
        <w:rPr>
          <w:rFonts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cs="TH SarabunIT๙"/>
          <w:sz w:val="32"/>
          <w:sz w:val="32"/>
          <w:szCs w:val="32"/>
        </w:rPr>
        <w:t>ตอบว่า กฎหมายเปิดช่องว่างให้มีการทุจริตได้ โดยมีการให้สังเกตโครงสร้า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ปี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ฎหมาย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 ท้องถิ่นมีความเข้มแข็งเพื่อให้อยู่ในตำแหน่งตลอ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ในกรณีที่สมาชิกสภาท้องถิ่น เป็นทีมเดียวกับ ผู้บริหาร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จะเป็นช่องทางให้ทุจริตได้ เพราะระบบถ่วงดุลขาดความเข้มแข็ง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การขาดความรู้ความเข้าใจและขาดคุณธรรม จริยธรรม จากการศึกษาค้นคว้าพบว่า มีบา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นาดเล็ก มีพนักงานท้องถิ่นที่ได้บรรจุเข้ารับราชการ โดยมีวุฒิการศึกษาตั้งแต่ระดับ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และผ่านการนิเทศงานมาน้อยหรือไม่มีความรู้เฉพาะด้านดีพอ เช่น ความรู้ความเข้าใจเกี่ยวกับการกำหนดราคากลาง หรือ การจัดซื้อจัดจ้างตามระเบียบ และส่วนหนึ่งพบว่า หัวหน้าส่วนการคลังไม่ได้มีความรู้ทางด้านการพัสดุในทางปฏิบัติ เมื่อปฏิบัติไปก็หมิ่นเหม่ในการถูกตรวจสอบ และผิดวินัย หรือบุคลากร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รู้ความเข้าใจ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เฉพาะ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ารบริหารส่วนตำบลที่ยกฐานะมาจากสุขาภิบาล ตลอดจนส่วนหนึ่งผู้บริหารท้องถิ่นและพนักงานท้องถิ่น มีพฤติกรรมแสวงหาผลประโยชน์โดยอาศัยช่องโหว่ ของกฎหมายแสดงให้เห็นถึงการไม่มีคุณธรรม จริยธรรม โดยสรุปผู้บริหารท้องถิ่นและเจ้าหน้าที่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ขาดความรู้ความเข้าใจในหลักการบริหารท้องถิ่น ข้อกฎหมาย กฎระเบียบ ข้อบังคับ คำสั่งต่าง ๆ จำเป็นต้องมีการเพิ่มพูนความรู้และควรรู้ เพราะถ้าบางส่วนไม่มีความรู้ความเข้าใจ เป็นผลทำให้ปฏิบัติเกี่ยวกับระเบียบ ผิดพลาดได้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 ที่เกิดจากขาดการประชาสัมพันธ์ ให้ประชาชนทราบ จาก การศึกษาค้นคว้า พบว่า มี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ึ่งไม่ชี้แจงประชาสัมพันธ์เกี่ยวกับข้อมูลข่าวสาร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ให้ ประชาชนทราบ เช่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ไม่แจ้งงบประมาณ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 และไม่ส่งข่าวสารทางราชการให้ ประชาช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ประกาศในช่องทางการสื่อสารให้ประชาชนทราบในการดำเนินงานโครงการและ กิจกรรมต่าง ๆ ไม่มีการประกาศการดำเนินกิจกรรมและงบประมาณให้ชาวบ้านทราบเช่นกัน ร้อยละ </w:t>
      </w:r>
      <w:r>
        <w:rPr>
          <w:rFonts w:cs="TH SarabunIT๙" w:ascii="TH SarabunIT๙" w:hAnsi="TH SarabunIT๙"/>
          <w:sz w:val="32"/>
          <w:szCs w:val="32"/>
        </w:rPr>
        <w:t xml:space="preserve">75.6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 ปัจจุบันมีเงินงบประมาณหรือเงินในบัญชี มีจำนวนเท่าใด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 ตรวจสอบจากภาคส่วนต่าง ๆ จากการศึกษาพบว่า ผู้ตรวจสอ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หน่วยงานเดียวมี              กำลังคนไม่เพียงพอ และ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มีกำลังคน เพียงแต่ไม่สามารถลงไปตรวจได้ทุกพื้นที่ ที่กระทำได้เป็น เพียงเป็นการสุ่มตัวอย่างเท่านั้น ในส่วน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เช่นเดียวกัน จึงมีข้อเสนอให้ทั้ง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นุ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ละให้จัดตั้งอาสาสมัค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ะบบการตรวจสอบภายใ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ักพบว่าผู้บริหารท้องถิ่น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บคุมดูแล เจ้าหน้าที่ให้ปฏิบัติตามกฎหมาย และระเบียบข้อบังคับต่าง ๆ อย่างเคร่งครัด และฝ่ายสภาท้องถิ่น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 ต้องทำหน้าที่เป็นฝ่ายกำกับดูแลและควบคุม คอยตรวจสอบการท างานของฝ่ายบริหารใ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 เหมาะสม เพื่อประโยชน์ของประชาชนแต่กลับพบว่าปัจจุบันฝ่ายสภาท้องถิ่น โดยส่วนใหญ่กับกลายเป็นกลุ่ม เดียวกับผู้บริหารท้องถิ่น จึงทำให้สมาชิกสภาท้องถิ่นเข้าไปมีส่วนร่วมในการตรวจสอบผู้บริหารท้องถิ่นได้น้อย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อิทธิพล จากการศึกษาพบว่า           ใ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แห่ง ยังมีอิทธิพลหรืออำนาจที่ส่งผลให้เกิดการทุจริตได้ โดยเฉพาะอิทธิพลและอำนาจของฝ่าย การเมืองที่ครอบงำ หรือสามารถให้คุณให้โทษต่อเจ้าหน้าที่หรือข้าราชการท้องถิ่นตลอดจนการใช้อิทธิพลข่มขู่ หรือกีดกันผู้เสนอราคารายอื่น ๆ การบีบบังคับให้ผู้มีส่วนเกี่ยวข้องตรวจรับงานโครงการต่าง ๆ ตลอดจน บางครั้งประชาชนในท้องถิ่นไม่กล้าที่จะให้การเป็นพยานเพื่อเอาผิดกับผู้ทุจริต และส่วนหนึ่งวัฒนธรรมที่ฝัง รากลึกของคนในสังคมไทยมานาน เช่น ความเกรงกลัวอิทธิพล การนับถือผู้มีบารมี การสำนึกบุญคุณของผู้มี พระคุณ สิ่งเหล่านี้ทำให้ผู้บริหารท้องถิ่นใช้อำนาจหน้าที่การงานในการแสวงหาผลประโยชน์ จากหลากหลายปมแห่งปัญหา ที่พบเห็นกันตลอดมาในท้องถิ่น นั่นก็คือความสัมพันธ์ที่แข็งแกร่ง ระหว่างนักการเมืองทั้งในระดับประเทศกับนักการเมืองระดับท้องถิ่น นักการเมืองระดับท้องถิ่นกับนักธุรกิจ กลุ่มผลประโยชน์และนักการเมืองระดับท้องถิ่นกับข้าราชการ บุคคลกลุ่มนี้ยังมีความเข้มแข็งมากกว่าพลังใน การตรวจสอบของภาคประชาชน และภาคประชาสังคม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อร์รัปชั่นถือได้ว่าเป็นปัญหาใหญ่ที่เกิดขึ้นในประเทศต่าง ๆ ทั่วโลกไม่ว่าจะเป็นประเทศที่ พัฒนาแล้วหรือประเทศที่ด้อยพัฒนา และการคอร์รัปชั่นได้กลายมาเป็นปัญหาที่มีความสำคัญที่สุดปัญหาหนึ่ง ของหลายประเทศ โดยปัญหานี้ยังไม่มีทีท่าว่าจะหมดไป อีกทั้งยังทวีความรุนแรงและซับซ้อนมากขึ้นเรื่อย ๆ แม้ว่าหลายประเทศได้ก้าวเข้าสู่ความทันสมัยมีระบบการบริหารราชการสมัยใหม่ มีการรณณรงค์ จากองค์กร ของรัฐหรือองค์กรอิสระต่าง ๆ อย่างเช่น องค์การสหประชาชาติ ธนาคารโลกและภาคประชาชน ที่ต่างเห็น พ้องกันว่าการคอรัปชั่นเป็นปัญหาที่นำไปสู่ความยากจนและเป็นอุปสรรคที่ขัดขวางการพัฒนาอย่างแท้จริง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ระชาชน คนไทยมีมุมมองในเรื่องค่านิยมที่ผิด ยกย่องคน ร่ำรวย มีอิทธิพล มีตำแหน่งหน้าที่ การงานสูง ให้การเคารพนับถือและมองว่าเป็นคนดีเสมอ แต่ละคนมีความคิดว่าจะได้ พึ่งพาอาศัยอุปถัมภ์               ค้ำจุนกัน โดยไม่คิดถึงความถูกต้องในสังคม ปัจจุบันได้ มีการปรับเปลี่ยนรูปแบบของการอุปถัมภ์ มาเป็นสภาพ การตอบแทนผลประโยชน์ ซึ่งกันและกัน จนกลายเป็นการทุจริตคอร์รัปชั่นในหลายรูปแบบ ฝังรากลึกต่อการ แก้ไข ปัญหาส่วนใหญ่ เกิดมาจากการใช้อำนาจแสวงหาประโยชน์สำหรับตนเองหรือพวกพ้องในทางปกครอง ของเจ้าหน้าที่ของรัฐ นับวันจะมีการทุจริตคอร์รัปชั่นเกิดขึ้นเป็นจำนวนมากในสังคมไทย เช่น การทุจริตคอร์รัปชั่นของเจ้าหน้าที่ของรัฐในการบริหารงาน ไม่ว่าจะเป็นการเรียกรับเงินจากผู้ประกอบการค้าต่าง ๆ       การจัดซื้อ นมโรงเรียน การจัดซื้อยาของเจ้าหน้าที่กระทรวงสาธารณสุข การยักยอกทรัพย์สินทางราชการ จนดูเสมือนว่า สังคมไทยในปัจจุบันเห็นว่าการทุจริตคอร์รัปชั่นเป็นเรื่องปกติไปแล้ว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อร์รัปชั่นในประเทศไทยถือเป็นปัญหาเรื้อรังที่นับวันยิ่งจะทวีความรุนแรงและสลับซับซ้อน มากยิ่งขึ้นและส่งผลกระทบในวงกว้าง โดยเฉพาะอย่างยิ่งต่อความมั่นคงของชาติ เป็นปัญหาลำดับ ต้นๆ ที่ 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 เสมอ ซึ่งได้ส่งผลสะเทือนต่อกระแสการกระจายอำนาจและความศรัทธาต่อระบบการปกครองส่วนท้องถิ่น 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 อันดับดัชนีชี้วัด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 การ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: IT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ผลคะแนนของประเทศไทยระหว่างปี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 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ซึ่งสามารถสะท้อนให้เห็นว่าประเทศไทยเป็นประเทศที่มีปัญหาการคอร์รัปชั่น อยู่ในระดับสูง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 : UNC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ำยุทธศาสตร์ชาติว่า 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 ลดน้อยถอยลง สาเหตุที่ทำให้การทุจริตเป็นปัญหาที่สำ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 บางส่วนมองว่าการทุจริตคอรัปชั่นเป็นเรื่องปกติที่ยอมรับได้ซึ่งนับได้ว่าเป็นปัญหาที่ฝังรากลึกในสังคมไทยมา ตั้งแต่อดีตหรือกล่าวได้ว่าเป็นส่วนหนึ่งของค่านิยมและวัฒนธรรมไทยไปแล้ว ผนวกกับปัจจัยทางด้านการ               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 ได้กล่าวมาข้างต้นไม่สามารถทำได้อย่างเต็มศักยภาพ ขาดความเข้มแข็ง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 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</w:t>
      </w:r>
    </w:p>
    <w:p>
      <w:pPr>
        <w:pStyle w:val="Normal"/>
        <w:ind w:lef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เป็นอยู่ในปัจจุบัน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 และ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 ให้แก่คนทำงานในองค์กรปกครองส่วนท้องถิ่นมาเป็นเวลาช้านาน ซึ่งหากพิจารณาจำนวนขององค์กรปกครอง 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บางส่วนให้เหือดหายไป และหากว่ากันไปแล้ว เรื่องในทำนองเดียวกันนี้ก็ สามารถเกิดขึ้นกับคนทำงานในหน่วยงานราชการอื่นได้เช่นเดียวกัน เพียงแต่คนทำงานในองค์กรปกครองส่วน ท้องถิ่นมีจำนวนมากกว่าคนทำงานในหน่วยราชการอื่น ๆ จึงมีโอกาสหรือความเป็นไปได้สูงที่คนทำงานใน ท้องถิ่น อาจต้องถูกครหาในเรื่องการใช้อำนาจหน้าที่โดยมิชอบ และเพื่อเพิ่มประสิทธิภาพในการป้องกันการ ทุจริตตลอดจนแสดงให้เห็นถึงเจตจำนงทางการเมืองของผู้บริหารองค์กรปกครองส่วนท้องถิ่นในการต่อต้าน การทุจริตอย่างเป็นรูปธรรม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องค์กรปกครองส่วนท้องถิ่นจัดทำแผนปฏิบัติการป้องกัน การทุจริต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ส่งเสริมให้องค์กรปกครองส่วนท้องถิ่นบริหารงานด้วยความ โปร่งใส มีความเข้มแข็งในการบริหารราชการตามหลักการบริหารกิจการบ้านเมืองที่ดีหรือหลักธรรมาภิบาล บังเกิดประโยชน์สุขแก่ประชาชน และยกระดับมาตรฐานในการป้องกันการทุจริตขององค์กรปกครองส่วน ท้องถิ่นให้ครอบคลุมพื้นที่ทั่วประเทศ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 รูปธรรมในทางปฏิบัติ เป็นไปตามเจตนารมณ์ของยุทธศาสตร์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ห้วยแม่เพรียง จึงได้ตระหนักและให้ความสำคัญ กับการบริหารจัดการที่มีความโปร่งใส สร้างค่านิยม วัฒนธรรมสุจริตให้เกิดในสังคมอย่างยั่งยืน จึงได้ 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้วยแม่เพรียง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 และเป้าหมายของการป้องกันและปราบปรามการทุจริตอย่างแท้จริง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ารบริหารส่วนตำบลห้วยแม่เพรียง ใช้เป็นแนวกรอบและแนวทางในการขับเคลื่อนมาตรการ ป้องกันและปราบปรามการทุจริตขององค์การบริหารส่วนตำบล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ให้บุคลากร ขององค์การบริหารส่วนตำบล ปฏิบัติราชการ โดยยึดหลัก             ธรรมาภิบาลมาตรฐานทางคุณธรรม จริยธรรม และการบริหารกิจการบ้านเมืองที่ดี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ของภาคประชาชน ในการการติดตามตรวจสอบการทุจริตประพฤติ มิชอบ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ระบบ และกลไกในการป้องกันละตรวจสอบมิให้เกิดการทุจริตหรือการปฏิบัติหน้าที่โดยมิชอบ ในการปฏิบัติราชการขององค์การบริหารส่วนตำบล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ภาคส่วนรู้เท่ากัน ร่วมคิดการป้องกันการทุจริต โดยมีการพัฒนาศักยภาพและคุณธรรม จริยธรรมของบุคลากรด้านการป้องกันและปราบปรามการทุจริตอย่างทั่วถึง 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ทั้งฝ่ายการเมืองและฝ่ายประจำขององค์การบริหารส่วนตำบล ตลอดจนประชาชน             มีจิตสำนึกในเรื่องของความซื่อสัตย์ สุจริต โปร่งใส เป็นธรรม ไม่ใช้ตำแหน่งหน้าที่ไปในทางที่มิชอบ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มีระบบการปฏิบัติงานที่สามารถป้องกันปัญหาเกี่ยวกับการทุจริต และประพฤติมิชอบของราชการ และเจ้าหน้าที่และสามารถจัดการกับกรณีการทุจริตและประพฤติมิ ชอบอย่างรวดเร็ว โปร่งใส มิให้ข้าราชการอื่นใช้เป็นเยี่ยงอย่าง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ามารถประสานความร่วมมือภายในองค์กรและภายนอกองค์กรในการป้องกันและ ปราบปรามการทุจริต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สามารถพัฒนาระบบและกลไกในการตรวจสอบ ควบคุม และ ถ่วงดุลการใช้อำนาจให้เหมาะสม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พัฒนาบุคลากรผู้ปฏิบัติหน้าที่ในการป้องกันและปราบปรามการทุจริต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ประเมินตนเอง</w:t>
      </w:r>
      <w:r>
        <w:rPr>
          <w:rFonts w:cs="TH SarabunIT๙" w:ascii="TH SarabunIT๙" w:hAnsi="TH SarabunIT๙"/>
          <w:sz w:val="32"/>
          <w:szCs w:val="32"/>
        </w:rPr>
        <w:t xml:space="preserve">(Self Assessment Repotr:SAR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การป้องกันการทุจริต สำหรั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สูง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ข้าราชการและเจ้าหน้าที่ขององค์การบริหารส่วนตำบลห้วยแม่เพรียง  มีจิตสำนึกในการปฏิบัติงานเพื่อประชาชนมีความ ซื่อสัตย์ สุจริต ปฏิบัติงานด้วยความโปร่งใส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จิตสำนึกในการเห็นประโยชน์ของชุมชนและเฝ้าระวังการทุจริตขององค์การบริหาร    ส่วนตำบล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และตรวจสอบการปฏิบัติงาน เพื่อให้งานมีประสิทธิภาพและลดโอกาสในการ กระทำการทุจริตและประพฤติมิชอบ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ในการจัดการกับการทุจริตให้เป็นไปด้วยความรวดเร็ว 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สริมสร้างบุคลากรและหน่วยงานในการต่อต้านและปราบปรามการทุจริต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รับการยอมรับจากทุกภาคส่วนราชการ ประชาชนในการป้องกันการ ทุจริต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การป้องกันการทุจริต</w:t>
      </w:r>
    </w:p>
    <w:p>
      <w:pPr>
        <w:pStyle w:val="Normal"/>
        <w:spacing w:before="120" w:after="0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การทุจริตที่มีการเปลี่ยนแปลงอย่างรวดเร็วต่อเนื่องและบทเรียนที่ได้รับจากการแปลง ยุทธศาสตร์ชาติว่าด้วยการปองกันและปราบปรามการทุจริตทั้งสองฉบับที่ผ่านมาสู่การปฏิบัติ จึงได้มีการริเริ่ม แนวคิดในการปรับปรุงยุทธศาสตร์ชาติว่าด้วยการปองกันและปราบปรามการทุจริตให้สอดคลองกับสภาพ ปัญหาและสถานการณการดำเนินงานด้านการปองกันและปราบปรามการทุจริตที่เปลี่ยนแปลงไปในปัจจุบัน โดยจะตองสามารถตอบโจทย์ตอบปัญหาหรือสถานการณการทุจริตที่ประชาชนและหน่วยงานต่าง ๆ ต้องเผชิญอยู่จริง ต้องมีการคำนึงถึงบทบาทของทุกภาคส่วนไม่วาจะเป็นหน่วยงานภาครัฐ ภาคเอกชน ภาควิชาการ องค์กรสาธารณะ สื่อมวลชน และภาคประชาสังคม เพื่อให้เขามามีสวนร่วมในทุกกระบวนการ ตั้งแต่กระบวนการจัดทำยุทธศาสตร์ชาติฯ การแปลงยุทธศาสตร์ชาติฯ ไปสู่การปฏิบัติ การติดตามประเมินผล และรายงานผลการดำเนินการตามยุทธศาสตร์ชาติฯ ให้รัฐสภาและสาธารณชนได้รับทราบในทุกปีงบประมาณ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็เพื่อให้เกิดการบูรณาการความร่วมมือจากทุกภาคสวนในการต่อต้านการทุจริตทุกรูปแบบอย่าง เข้มแข็งเพื่อให้ประเทศไทยเป็นประเทศที่มีมาตรฐานความโปรงใสเทียบเท่าสากล </w:t>
      </w:r>
    </w:p>
    <w:p>
      <w:pPr>
        <w:pStyle w:val="Normal"/>
        <w:spacing w:before="120" w:after="0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สสะอาด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”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า จะมุ่งสู่การเป็นประเทศที่มีมาตรฐานทางคุณธรรมจริยธรรมเป็น สังคมมิติใหม่ที่ประชาชนไม่เพิกเฉยตอการทุจริตทุกรูปแบบโดยได้รับความร่วมมือจากฝ่ายการเมือง หน่วยงาน ของรัฐ ตลอดจนประชาชนในการพิทักษ์รักษาผลประโยชนของชาติและประชาชนเพื่อให้ประเทศไทยมี ศักดิ์ศรีและเกียรติภูมิในดานความโปร่งใสทัดเทียมนานาอารยประเทศ </w:t>
      </w:r>
    </w:p>
    <w:p>
      <w:pPr>
        <w:pStyle w:val="Normal"/>
        <w:spacing w:before="120" w:after="0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วัฒนธรรมต่อต้านการทุจริตยกระดับธรรมาภิบาลในการบริหารจัดการทุกภาคสวนแบบ              บูรณาการ และปฏิรูปกระบวนการปองกันและปราบปรามการทุจริตทั้งระบบ ให้มีมาตรฐานสากล”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ปราบปรามการทุจริต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จะเป็นการปฏิรูปกระบวนการดำเนินงาน จากเดิม ไปสู่กระบวนการทำงานแบบบูรณาการทั้งระบบ โดยเริ่มจากการวางรากฐานทางความคิดของ ประชาชนที่นอกจากตนเองจะไม่กระทำการทุจริตแล้วจะต้องไม่อดทนต่อการทุจริตที่เกิดขึ้นในสังคมไทยอีก            ต่อไป ประชาชนไทยตองก้าวข้ามคานิยมอุปถัมภ์และความเพิกเฉยตอการทุจริตประพฤติมิชอบ เจตจำนงทาง การเมืองของประชาชนที่ต้องการสร้างชาติที่สะอาดปราศจากการทุจริต จะต้องได้รับการสานต่อจากฝ่าย การเมืองและเจ้าหน้าที่รัฐ การขับเคลื่อนนโยบายที่มีความโปรงใส่ตรวจสอบได้ทุกขั้นตอน ขณะเดียวกันกลไก การป้องกันและปราบปรามการทุจริตต้องเป็นที่ได้รับความไว้วางใจ และความเชื่อมั่นจากประชาชนว่าจะสามารถเป็นผู้ปกป้องผลประโยชน์ของชาติและประชาชนได้อย่างรวดเร็ว เป็นธรรม และเท่าเทียม ทั้งนี้เพื่อ ยกระดับมาตรฐานจริยธรรม คุณธรรม และความโปร่งใสของประเทศไทยในทุกมิติให้มีมาตรฐานตามอนุสัญญา สหประชาชาติว่าด้วยการต่อต้านการทุจริต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003 (United Nations Convention against Corruption : UNCAC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spacing w:before="120" w:after="0"/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มีความครอบคลุมกระบวนการดำเนินงานด้านการป้องกัน ปราบปรามการทุจริตและ ประพฤติมิชอบ โดย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“สร้างสังคมที่ไม่ทนต่อ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ยุทธศาสตร์ที่มุ่งเน้นให้ความสำคัญใน กระบวนการปรับสภาพสังคมให้เกิดภาวะ “ที่ไม่ทนต่อการทุจริต” โดยเริ่มตั้งแต่กระบวนการกล่อมเกลาทางสังคมในทุกช่วงชั้น ตั้งแต่ปฐมวัย เพื่อสร้างวัฒนธรรมต่อต้านการทุจริตและปลูกฝังความพอเพียง มีวินัย ซื่อสัตย์ สุจริต เป็นการดำเนินการงานผ่านสถาบันหรือกลุ่มตัวแทนที่ทำหน้าที่กล่อมเกลาทางสังคม ให้มีความ เป็นพลเมืองที่ดี มีจิตสาธารณะ จิตอาสา และความเสียสละเพื่อส่วนรวม และเสริมสร้างให้ทุกภาคส่วนมีพฤติกรรมที่ไม่ยอมรับ และต่อต้านการทุจริตทุกรูปแบบ ผ่านการพัฒนานวัตกรรมและการสื่อสารเพื่อการ เรียนรู้ อันจะนำมาสู่การปรับเปลี่ยนพฤติกรรม ตลอดจนส่งเสริมและสร้างบทบาทของสื่อมวลชน กลุ่มทาง สังคมและองค์กรวิชาชีพในการสร้างความโปร่งใส ด้วยการบูรณาการแผนงานในทุกระดับของภาคส่วนที่ เกี่ยวข้องเพื่อให้ปฏิบัติไปในทิศทางเดียวกัน บนพื้นฐานของการประยุกต์ใช้หลักปรัชญาเศรษฐกิจพอเพียง รวมทั้งแนวทางที่ได้จาก “</w:t>
      </w:r>
      <w:r>
        <w:rPr>
          <w:rFonts w:cs="TH SarabunIT๙" w:ascii="TH SarabunIT๙" w:hAnsi="TH SarabunIT๙"/>
          <w:sz w:val="32"/>
          <w:szCs w:val="32"/>
        </w:rPr>
        <w:t xml:space="preserve">Benchmarking”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 ฝ่ายสภาท้องถิ่น และฝ่ายประจำขององค์การบริหารส่วนตำบล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ประชาชนทุกภาคส่วนในพื้นที่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เด็กและเยาวชน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การดำเนินกิจการ ประพฤติปฏิบัติตนให้เป็นที่ประจักษ์ </w:t>
      </w:r>
    </w:p>
    <w:p>
      <w:pPr>
        <w:pStyle w:val="Normal"/>
        <w:spacing w:before="120" w:after="0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เจตจำนงทางการเมืองในการต่อต้านการทุจริตของผู้บริหาร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โปร่งใสในการปฏิบัติราชการ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ดุลยพินิจและใช้อำนาจหน้าที่ให้เป็นไปตามหลักการบริหารกิจการบ้านเมืองที่ดี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กรณีได้ทราบหรือรับแจ้ง หรือตรวจสอบพบการทุจริต</w:t>
      </w:r>
    </w:p>
    <w:p>
      <w:pPr>
        <w:pStyle w:val="Normal"/>
        <w:spacing w:before="120" w:after="0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สกัดกั้นการทุจริตเชิงนโยบาย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ในช่องทางที่เป็นการอำนวยความสะดวกแก่ประชาชนได้มีส่วนรวมตรวจสอบการปฏิบัติราชการตามอำนาจหน้าที่ของหน่วยงานได้ทุกขั้นตอน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ของประชาชน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บริหารกิจการของหน่วยงาน </w:t>
      </w:r>
    </w:p>
    <w:p>
      <w:pPr>
        <w:pStyle w:val="Normal"/>
        <w:spacing w:before="120" w:after="0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วางระบบและรายงานการควบคุมภายในตามที่หน่วยตรวจสอบกำหนด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มีส่วนร่วมตรวจสอบการปฏิบัติหรือการบริหารราชการตามช่องทางที่สามารถ           ดำเนินการได้ </w:t>
      </w:r>
    </w:p>
    <w:p>
      <w:pPr>
        <w:pStyle w:val="Normal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บทบาทการตรวจสอบของสภาท้องถิ่น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ชุมชน และบูรณาการทุกภาคส่วนเพื่อต่อต้านการทุจริต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้วยแม่เพรียง อำเภอแก่งกระจาน จังหวัดเพชรบุร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6"/>
        <w:gridCol w:w="3229"/>
        <w:gridCol w:w="1559"/>
        <w:gridCol w:w="1559"/>
        <w:gridCol w:w="1559"/>
        <w:gridCol w:w="1560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สังคมที่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ทนต่อการทุจริ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 และความตระหนัก แก่บุคลากรทั้ง ข้าราชการการเมือง ฝ่ายบริหาร ข้าราชการการเมือง ฝ่ายสภาท้องถิ่นและ ฝ่ายประจำของ องค์การบริหารส่วน ตำบลห้วยแม่เพรีย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ธรรม จริยธรรม เจ้าหน้าที่ท้องถิ่น ผู้บริหาร และสมาชิกสภาท้องถิ่น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รู้ด้านการต่อต้านการทุจริต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ช้แอพพลิเคชั่นกฎหมาย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การ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องค์กรของผู้บริหาร ประธานสภา รองประธานสภา 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 และพนักงานจ้า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.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0</wp:posOffset>
                      </wp:positionV>
                      <wp:extent cx="123825" cy="16668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66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24480 h 945000"/>
                                  <a:gd name="textAreaBottom" fmla="*/ 920520 h 9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6pt;margin-top:7pt;width:9.7pt;height:13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ระหนักแก่ประชาชนในทุกภาคส่วนในท้องถิ่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เพื่อเพิ่มพื้นที่สีเขียว สร้างออกซิเจนในตำบลห้วยแม่เพรีย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อบรมกลุ่มอาชีพตำบลห้วยแม่เพร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6"/>
        <w:gridCol w:w="3229"/>
        <w:gridCol w:w="1559"/>
        <w:gridCol w:w="1559"/>
        <w:gridCol w:w="1559"/>
        <w:gridCol w:w="1560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สังคมที่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ทนต่อการทุจริ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สริมคุณธรรม จริยธรรม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คุณธรรมสายใยครอบครัว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ภูมิคุ้มกันทางสังคมให้เด็กและเยาว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123825" cy="12858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859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18720 h 729000"/>
                                  <a:gd name="textAreaBottom" fmla="*/ 710280 h 72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3.45pt;width:9.7pt;height:10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210</wp:posOffset>
                      </wp:positionV>
                      <wp:extent cx="123825" cy="83248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323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12240 h 471960"/>
                                  <a:gd name="textAreaBottom" fmla="*/ 459720 h 47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.3pt;width:9.7pt;height:6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ส่วนราชการ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9535</wp:posOffset>
                      </wp:positionV>
                      <wp:extent cx="123825" cy="142875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88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7.05pt;width:9.7pt;height:11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6"/>
        <w:gridCol w:w="3229"/>
        <w:gridCol w:w="1559"/>
        <w:gridCol w:w="1559"/>
        <w:gridCol w:w="1559"/>
        <w:gridCol w:w="1560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ใช้จ่ายเงินงบประมาณ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ยกระดับคุณภาพ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123825" cy="185166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518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27360 h 1049760"/>
                                  <a:gd name="textAreaBottom" fmla="*/ 1022400 h 10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0.7pt;width:9.7pt;height:14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ช้ดุลยพินิจและใช้อำนาจหน้าที่ตามหลักการบริหารกิจการบ้านเมืองที่ด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ลดขั้นตอนการปฏิบัติงาน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อนุญาต สั่งการเพื่อลดขั้นตอนการปฏิบัติราชการ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มอบอำนาจ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ส่ว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0</wp:posOffset>
                      </wp:positionV>
                      <wp:extent cx="190500" cy="206121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613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30240 h 1168560"/>
                                  <a:gd name="textAreaBottom" fmla="*/ 1138320 h 11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1pt;width:14.95pt;height:162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6"/>
        <w:gridCol w:w="3229"/>
        <w:gridCol w:w="1559"/>
        <w:gridCol w:w="1559"/>
        <w:gridCol w:w="1559"/>
        <w:gridCol w:w="1560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”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ดำเนินการเกี่ยวกับเรื่องร้องเรียนกรณีมีบุคคลภายนอกหรือประชาชนกล่าวหาเจ้า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ง ว่าทุจริตและปฏิบัติราชการตามอำนาจหน้าที่โดยมิ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0</wp:posOffset>
                      </wp:positionV>
                      <wp:extent cx="190500" cy="107442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746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5840 h 609120"/>
                                  <a:gd name="textAreaBottom" fmla="*/ 593280 h 60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1pt;width:14.95pt;height:8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6"/>
        <w:gridCol w:w="3229"/>
        <w:gridCol w:w="1559"/>
        <w:gridCol w:w="1559"/>
        <w:gridCol w:w="1559"/>
        <w:gridCol w:w="1560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ศูนย์ข้อมูลข่าวสา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เผยแพร่ข้อมูลข่าวสารที่สำคัญและหลากหลาย”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ให้มีช่องทาง ที่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สื่อประชาสัมพ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190500" cy="165163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16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24120 h 936360"/>
                                  <a:gd name="textAreaBottom" fmla="*/ 912240 h 9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0.7pt;width:14.95pt;height:13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พบประชาชน และจัดประชุม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เพื่อทบทวนการจัดทำแผนพัฒนาสี่ปี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้วยแม่เพรีย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6"/>
        <w:gridCol w:w="3229"/>
        <w:gridCol w:w="1559"/>
        <w:gridCol w:w="1559"/>
        <w:gridCol w:w="1559"/>
        <w:gridCol w:w="1560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คณะกรรมการสนับสนุนการจัดทำแผนพัฒน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ตามหลักเกณฑ์และวิธีการบริหารกิจการบ้านเมืองที่ดี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ม่เพร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5890</wp:posOffset>
                      </wp:positionV>
                      <wp:extent cx="142875" cy="136588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658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0160 h 774360"/>
                                  <a:gd name="textAreaBottom" fmla="*/ 754200 h 77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0.7pt;width:11.2pt;height:10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รายงานการควบคุมภายในและการติดตามประเมินผลการควบคุม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6"/>
        <w:gridCol w:w="3229"/>
        <w:gridCol w:w="1559"/>
        <w:gridCol w:w="1559"/>
        <w:gridCol w:w="1559"/>
        <w:gridCol w:w="1560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ระเบียบกฎหมายท้องถิ่น ผู้บริหาร และสมาชิกสภาท้องถิ่น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2240</wp:posOffset>
                      </wp:positionV>
                      <wp:extent cx="152400" cy="106362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63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5480 h 603000"/>
                                  <a:gd name="textAreaBottom" fmla="*/ 587520 h 60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1.2pt;width:11.95pt;height:8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mun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ประชาสัมพันธ์กรณีพบเห็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5730</wp:posOffset>
                      </wp:positionV>
                      <wp:extent cx="142875" cy="117030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7036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7280 h 663480"/>
                                  <a:gd name="textAreaBottom" fmla="*/ 64620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9.9pt;width:11.2pt;height:9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ที่ ๑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คุณธรรมจริยธรรม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ของโลกที่มากับกระแสโลกาภิวัตน์ มีรากฐานสำคัญจากการพัฒนาบุคคลในประเทศนั้น 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ในการ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นหลักการเกี่ยวกับยุทธศาสตร์การส่งเสริมคุณธรรม จริยธรรมในภาครัฐ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ุณธรรมในองค์กรเพื่อเป็นต้นแบบให้ข้าราชการได้เรียนรู้และปฏิบัติตาม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ห้วยแม่เพรียง จึงเห็นความสำคัญในการพัฒนาบุคลากรในสังกัด เพื่อตระหนักถึงการสร้างจิตสำนึกให้มีคุณธรรม จริยธรรม และปฏิบัติงานด้วยความซื่อสัตย์ 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ในการปฏิบัติงาน ประพฤติปฏิบัติตนเป็นแบบอย่างที่ดีแก่ประชาชน จึงได้ทำโครงการเสริมสร้างคุณธรรมและจริยธรรมเพื่อเพิ่มประสิทธิภาพการปฏิบัติงานและประโยชน์สูงสุดของประชาช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ลูกจิตสำนึกให้พนักงานเจ้าหน้าที่องค์การบริหารส่วนตำบลห้วยแม่เพรียง มีคุณธรรมจริยธรรม เข้าใจหลักธรรมของพระพุทธศาสนา และน้อมนำเอาหลักปรัชญาเศรษฐกิจพอเพียงไปเป็นแนวทาง ในการดำเนินชีวิตส่วนตัว และในการปฏิบัติราช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พนักงาน ได้รับการพัฒนาจิตใจ และพัฒนาตนเองให้มีจิตสาธารณะ เกิดความสำนึกร่วมในการเสริมสร้างสังคมแห่งคุณธรรมและสมานฉันท์ ประพฤติตนเป็นพลเมืองดี สร้างประโยชน์แก่ครอบครัว ประชาชน และประเทศชาติ สร้างจิตสำนึกในการทำความดี รู้จักการให้ การเสียสละและการบำเพ็ญสาธารณะประโยชน์ร่วมกั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าพลักษณ์ที่ดีขององค์การบริหารส่วนตำบลห้วยแม่เพรียงในการเสริมสร้างคุณธรรม จริยธรรม และธรรมาภิบา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 พนักงานองค์การบริหารส่วนตำบลและพนักงานจ้างองค์การบริหารส่วนตำ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ดำเนินกิจกรรมส่งเสริมคุณธรรมจริยธรรม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คือ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บรรยายเสริมสร้างคุณธรรมจริยธรรม โดยคณะผู้บริหาร ปลัดองค์การบริหารส่วนตำบลห้วยแม่เพรียง บรรยายให้ความรู้แก่พนักงานเจ้าหน้าที่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บำเพ็ญประโยชน์นอกสถานที่ ส่งเสริมให้รู้รัก สามัคคี เสียสละ ช่วยเหลือ แบ่งปันและเห็นคุณค่าของการเสริมสร้างสังคมแห่งความดีมีคุณธรรม เช่น การช่วยเหลือผู้ด้อยโอกาสในสังคม หรือทำบุญถวายทานแก่พระภิกษุสงฆ์ที่ชราภาพ หรืออาพาธ เป็นต้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ทำบุญถวายเครื่องไทยธรรม และบำเพ็ญประโยชน์ ณ วัดต่าง ๆ ในเขตองค์การบริหารส่วนตำ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ในการดำ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เจ้าหน้าที่ มีคุณธรรมจริยธรรม เข้าใจหลักธรรมของพระพุทธศาสนาและน้อมนำหลักปรัชญาเศรษฐกิจพอเพียงเป็นแนวทางในการดำเนินชีวิต และการปฏิบัติ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เจ้าหน้าที่ ได้รับการพัฒนาจิตใจ พัฒนาตนให้มีจิตสาธารณะเกิดความสานึกร่วมในการสร้างสังคมแห่งคุณธรรมและสมานฉันท์ สร้างประโยชน์แก่ครอบครัวและประเทศชาติ รู้จักการให้และเสียสละเพื่อประโยชน์ส่วนรวม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พลักษณ์ที่ดีขององค์กร เสริมสร้างคุณธรรมจริยธรรมและธรรมาภิบาล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านึกและความตระหนักในการประพฤติตามประมวลจริยธรรม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เสริมสร้างองค์ความรู้ด้านการต่อต้านการทุจริต”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านในพื้นที่สามารถตอบสนองต่อแผนยุทธศาสตร์ฯ ข้างต้น องค์การบริหารส่วนตำบลห้วยแม่เพรียง 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ทุจริตขึ้น เพื่อให้สามารถแปลงแผนยุทธศาสตร์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ที่เป็นรูปธรรมและเกิดความยั่งยืนในการปฏิบัติ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ตลอดจนพนักงานจ้า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ำ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ำ ตลอดจนพนักงานจ้า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มากกว่า ๓ เรื่องขึ้นไป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ด้านการต่อต้านการทุจริต อาทิ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ต่าง ๆ ที่เกี่ยวข้องกับการปลูกจิตสานึก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สื่อช่องทางต่าง ๆ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สร้างจิตสานึกและความตระหนักที่จะไม่กระทาการอันเป็นการขัดกันแห่งผลประโยชน์หรือ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ประโยชน์ทับซ้อ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ช้แอพพลิเคชั่น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าตรา ๑๐๐ กำหนดเรื่องการขัดกันของผลประโยชน์ส่วนตัวและส่วนรวมไว้ เพื่อลดระบบอุปถัมภ์ในสังคมไทย ให้เจ้าหน้าที่ของรัฐมีจิตสำนึกแยกแยะประโยชน์          ส่วนบุคคลและประโยชน์ส่วนรวมออกจากกันได้ หากเจ้าหน้าที่ของรัฐฝ่าฝืนให้ถือเป็นความผิดตามประมวลกฎหมายอาญาด้วย การขัดกันแห่งผลประโยชน์ หรือ “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กล่าวถึงอย่างกว้างขวางในรอบหลายปีที่ผ่านมาโดยเฉพาะอย่างยิ่ง ในช่วงระยะเวลาที่ประเทศไทยกาลังเผชิญกับปัญหาการทุจริตคอร์รัปชั่นของผู้ดำรงตำแหน่งทางการเมืองหรือผู้ดำรงตำแหน่งระดับสูงในองค์กรต่าง 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 และตามมาตรา ๑๐๓ กำหนดไว้ว่า ห้ามไม่ให้เจ้าหน้าที่ของรัฐรับทรัพย์สินหรือประโยชน์อื่นใดจากบุคคล นอกจากมีกฎหมายบัญญัติให้รับได้ เว้นแต่การรับทรัพย์สินหรือประโยชน์อื่นใด โดยธรรมจรรยาตามหลักเกณฑ์และจำ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หนด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กล่าวไว้ข้างต้น จำเป็นที่หน่วยงานภาครัฐต้องเร่งสร้างองค์ความรู้ให้บุคลากรมีความพร้อมที่จะเข้าใจสาเหตุและปัจจัยที่นำสู่การคอร์รัปชั่น เพื่อจะได้หาทางป้องกันและปฏิบัติหน้าที่ให้ห่างไกลจากต้นเหตุต่าง ๆ ที่นำไปสู่การทุจริตคอร์รัปชั่น โดยเฉพาะในเรื่องการปลูกฝังองค์ความรู้ให้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ของรัฐได้ตระหนักในการดำรงตนตามอำนาจหน้าที่และกรอบของกฎหมาย องค์การบริหารส่วนตำบลห้วยแม่เพรียง จึงจัดกิจกรรมการใช้แอพพลิเคชั่น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สร้างเสริมองค์ความรู้เพื่อป้องกันผลประโยชน์ทับซ้อนในองค์กร โดยส่งเสริมให้บุคลากรทดสอบเพื่อวัดความเข้าใจในแอพพลิเคชั่น ซึ่งจะมีแบบทดสอบเกี่ยวกับมาตรา ๑๐๐ และมาตรา ๑๐๓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เกี่ยวกับ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๐๐ และ ๑๐๓ แก่บุคลากรขององค์การบริหารส่วนตำบลห้วยแม่เพรีย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อันจะนำมาซึ่งการป้องกันผลประโยชน์ทับซ้อนในองค์ก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ไม่ให้การรับทรัพย์สินหรือประโยชน์อื่นใดของเจ้าหน้าที่ของรัฐจากบุคคลในโอกาสต่าง ๆ มีอิทธิพลต่อการปฏิบัติหน้าที่ ซึ่งเป็นสาเหตุหนึ่งของการขัดกันระหว่างผลประโยชน์ส่วนบุคคลและประโยชน์ส่วนรวม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พนักงานองค์การบริหารส่วนตำบล ทำแบบทดสอบที่อยู่ในแอพพลิเคชั่น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๐๐ และ ๑๐๓ ได้ถูกต้องทุกข้อ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 และพนักงานองค์การบริหารส่วนตำบลทุกคน ดาวน์โหลดแอพพลิเคชั่น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๐๐ และ ๑๐๓ ลงในโทรศัพท์ จากนั้นก็ลงทะเบียนในระบบเพื่อเข้าทาแบบทดสอบ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พนักงานองค์การบริหารส่วนตำบล ทำแบบทดสอบที่อยู่ในแอพพลิเคชั่น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๐๐ และ ๑๐๓ ได้ถูกต้องทุกข้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ศักยภาพการทำงานในองค์กรของผู้บริหาร ประธานสภา รองประธานสภา 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และพนักงานจ้า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้วยแม่เพรียง มีหน้าที่ในการให้บริการแก่ประชาชน อีกทั้งยังต้องส่งเสริมให้ประชาชนเข้ามามีส่วนร่วมในการบริหารบ้านเมืองตามหลักการกระจายอำนาจ มุ่งเน้นพัฒนาให้บุคลากรมีคุณธรรมเป็นพื้นฐานในการดำรงชีวิต ตั้งมั่นอยู่ในคุณธรรม ความซื่อสัตย์ สุจริต มีความเมตตากรุณา มีน้ำใจ การรู้จักให้อภัย พร้อมทั้งพฤติกรรมบริการที่ดีในองค์กร ลดความขัดแย้งในชุมชน จึงถือว่าเป็นสิ่งที่สำคัญและจำเป็นมากในการพัฒนาองค์กร ทั้งในด้านความรู้ ความสามารถ คุณธรรม จริยธรรม รวมถึงศิลปะของการเป็นผู้นำ โดยมุ่งสู่องค์กรแห่งความสำเร็จ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ข้างต้น จำเป็นต้องมีบุคลากรที่มีความรู้ ความสามารถในด้านต่าง ๆ ตลอดจนระเบียบข้อบังคับต่าง ๆ ที่เกี่ยวข้องในงาน ต้องรับทราบข้อมูลข่าวสารที่ทันสมัยอยู่เสมอ เพื่อนำมาประยุกต์ใช้ให้เกิดประโยชน์สูงสุดแก่ราชการและประชาชนในท้องถิ่น อีกทั้งต้องมีความเข้มแข็งทั้งร่างกายและจิตใจ มีความรัก ความสามัคคีกันในหมู่คณะ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ประธานสภา รองประธานสภา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 ได้ทราบถึงบทบาทหน้าที่ของตนเอง และสามารถประสานงานกันหรือปฏิบัติงานร่วมกันได้อย่างมีประสิทธิภาพ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ได้รับการพัฒนาอย่างต่อเนื่อง มีความพร้อมในการปฏิบัติหน้าที่ราชการ รวมถึงการบริหารจัดการสามารแก้ไขปัญหาและตอบสนองความต้องการของประชาชนในท้องถิ่นได้อย่างแท้จริ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และความตระหนักในการปฏิบัติราชการตามอำนาจหน้าที่ก่อให้เกิดการพัฒนาทางด้านความคิดที่จะนำเอาประสบการณ์ต่าง ๆ หรือความรู้ที่ได้มาประยุกต์ให้เกิดประโยชน์สูงสุดต่อหน่วยงานและต่อประชาชนใน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ลกเปลี่ยนทัศนคติของบุคลากรในหน่วยงาน ให้รู้จักการแสดงความคิดเห็นและรับฟังความคิดเห็นของผู้อื่น เสริมสร้างความรัก ความสมัครสมานสามัคคีในหมู่คณะ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ประธานสภา รองประธานสภา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องค์การบริหารส่วนตำ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หลักสูตรเพื่อพัฒนาศักยภาพการทำงานแก่ผู้บริหาร ประธานสภา รองประธานสภา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ห้วยแม่เพรียง โดยเชิญวิทยากรที่มีความรู้ ความสามารถมาถ่ายทอดความรู้และประสบการณ์ต่าง ๆ ในการพัฒนาบุคลากรให้มีคุณธรรมเป็นพื้นฐานในการดำรงชีวิต ตั้งมั่นอยู่ในคุณธรรม ความซื่อสัตย์ สุจริต พร้อมทั้งพฤติกรรมบริการที่ดีในองค์กร ลดความขัดแย้งในชุมชน และมีการศึกษาดูงานหรือทำกิจกรรมนอกสถานที่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ในการ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ทราบบท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ตนเองและสามารถประสานงานกันหรือปฏิบัติงานร่วมกันได้อย่างมีประสิทธิภาพ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อบรมปฏิบัติงานอย่างมีประสิทธิภาพ ถูกต้อง รวดเร็ว แก้ไขปัญหาและความต้องการของประชาชนในท้องถิ่นได้อย่างแท้จริง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 รู้จักการแสดงความคิดเห็นและรับฟังความคิดเห็นของผู้อื่น เกิดความรักความสมัครสมานสามัคคีกันในหมู่คณะ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 ได้นำประสบการณ์ต่าง ๆ หรือความรู้ที่ได้มาประยุกต์ใช้จนเกิดประโยชน์สูงสุดต่อตนเองและหน่วยงา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ต้นไม้เพื่อเพิ่มพื้นที่สีเขียว สร้างออกซิเจนใ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ปัจจุบัน โลกกำลังเผชิญกับสภาวะการเปลี่ยนแปลงขอ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Chan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อุณหภูมิโลกสูงขึ้น หรือที่เรียกว่า สภาวะโลกร้อน ซึ่งส่งผลให้เกิดปรากฏการณ์ทางธรรมชาติที่มีผลกระทบกับวิถีชีวิตของมนุษย์ อาทิ เกิดความแห้งแล้ง มีไฟไหม้ป่า ฝนตกไม่ตรงฤดูกาล อากาศหนาวและหิมะตกในประเทศที่ไม่เคยมีหิมะตก เป็นต้น ส่วนหนึ่งเป็นผลมาจากการตัดไม้ทาลายป่าของมนุษย์ ดังนั้น ประเทศต่าง ๆ ทั่วโลก จึงได้ร่วมมือกันป้องกันและแก้ไขภาวะโลกร้อน ซึ่งเป็นปัญหาที่สำคัญส่งผลกระทบต่อคุณภาพชีวิตของประชาชนทั้งในระดับภูมิภาคและระดับประเทศ การเพิ่มพื้นที่ สีเขียวจึงเป็นหนทางหนึ่งในการแก้ไขปัญหาภาวะโลกร้อนโดยตรงเนื่องจากต้นไม้เป็นแหล่งดูดซับก๊าซคาร์บอนไดออกไซด์ แหล่งกรองมลพิษ และผลิตก๊าซออกซิเจน อีกทั้งเป็นการสร้างความสมดุลการใช้พื้นที่ให้เกิดความเหมาะสม ลดอุณหภูมิของพื้นผิวในพื้นที่นั้น ๆ ล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เพื่อเป็นการแก้ไขปัญหาภาวะโลกร้อน และเพื่อเพิ่มพื้นที่สีเขียวในพื้นที่กสิกรรมของประชาชนและพื้นที่ว่างเปล่าในเขตองค์การบริหารส่วนตำบลห้วยแม่เพรียง เพื่อให้เกิดความร่มรื่นแก่ชุมชน พร้อมทั้งเป็นการเพิ่มคุณภาพชีวิตของประชาชนในชุมชนองค์การบริหารส่วนตำบลห้วยแม่เพรียง จึงได้จัดทำโครงการ “ปลูกต้นไม้เพื่อเพิ่มพื้นที่สีเขียว สร้างออกซิเจนในพื้นที่ตำบล      ห้วยแม่เพรียง ” เพื่อให้ประชาชนได้มีส่วนร่วมในการแก้ไขปัญหาภาวะโลกร้อนสร้างเมืองน่าอยู่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ถวายเป็นราชสักการะในวโรกาสมหามงค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ตระหนักในคุณค่าของสิ่งแวดล้อม และรักษาทรัพยากรธรรมชาติอันเป็นสาธารณะร่วมกั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สนับสนุนให้ชุมชนเข้ามามีส่วนร่วมในการแก้ไขปัญหาภาวะโลกร้อน โดยเพิ่มพื้นที่              สีเขียวในตำบลห้วยแม่เพรีย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นำหลักปรัชญาเศรษฐกิจพอเพียงมาใช้ในชีวิตประจำวัน เกิดความสมดุลเพิ่มมูลค่าทรัพยากรที่มี ลดภาวะโลกร้อน และสร้างออกซิเจนในพื้นที่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ชุมชนเป็นเมืองน่าอยู่ 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่มรื่นและคลายร้อนแก่ประชาช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กันปลูกต้นไม้ จานวน ๕๐๐ ต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าธารณะในเขตตำบลห้วยแม่เพรียง  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ส่วนราชการ องค์กรภาคเอกชน สถาบันการศึกษา กลุ่มพลังมวลชน และประชาชนในท้องถิ่นเข้าร่วมกิจกรร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ที่เกี่ยวข้องและองค์กรปกครองส่วนท้องถิ่นในพื้นที่ ให้จัดเตรียมสถานที่เพื่อปลูกต้นไม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อกล้าไม้ พันธุ์ไม้ จากสถานีเพาะชำห้วยทรายใต้เพื่อใช้ในโครง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ลูกต้นไม้โดยส่วนราชการ องค์กรภาคเอกชน สถาบันการศึกษา กลุ่มพลังมวลชน และประชาชนในท้องถิ่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และติดตามผล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องค์การบริหารส่วนตำบลห้วยแม่เพรียง 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เข้าร่วมกิจกรรมมีความเข้าใจถึงความสำคัญของทรัพยากรธรรมชาติและสิ่งแวดล้อ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พิ่มพื้นที่ป่าไม้และสิ่งแวดล้อมที่ดีและช่วยลดภาวะโลกร้อ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ประชาชนมีจิตสานึก ในการดูแลรักษาทรัพยากรธรรมชาติและสิ่งแวดล้อ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ยาวชนและกลุ่มพลังมวลชนใช้เป็นแนวทางในการสร้างความสามัคคีและสร้างความ             ร่มรื่นในชุมช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อบรมกลุ่มอาชีพ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ปัจจุบันของสังคมไทย มีการเปลี่ยนแปลงและซับซ้อนขึ้นอย่างต่อเนื่องจากส่วนหนึ่งได้รับอิทธิพลจากปัจจัยเสี่ยงต่าง ๆ ทั้งภายในและภายนอกไม่ว่าจะเป็นปัจจัยจากสื่อมวลชนแขนงต่าง ๆ นวัตกรรมและเทคโนโลยีที่ทันสมัย การแผ่แนวความคิดเรื่องการดำรงชีวิตจากทางสื่อมวลชนตะวันตกรวมทั้งการถูกบีบรัดทางสังคมในแต่ละบุคคล โดยเฉพาะอย่างยิ่งการเกิดผลกระทบต่อแม่บ้านและสตรี เนื่องจากแม่บ้านและสตรียังขาดประสบการณ์ในการดำรงชีวิตที่จะรู้เท่าทันการเปลี่ยนแปลงทางด้านสังคม วัตถุ วัฒนธรรม และค่านิยมต่าง ๆ ซึ่งอาจจะแสดงออกมาทางด้านพฤติกรรมการเลียนแบบ การแสดงออกที่ไม่เหมาะสมต่อสังคมส่วนรวม ดังนั้น เพื่อที่จะช่วยป้องกันและแก้ไขปัญหาดังกล่าวที่อาจเกิดขึ้นได้ แม่บ้านและสตรีจึงควรที่จะได้รับการพัฒนาศักยภาพในเชิงบวก เพื่อที่จะช่วยในการสนับสนุนการสร้างโอกาสและสร้างภูมิคุ้มกันในการดำเนินชีวิตต่อไป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ได้ตระหนักถึงการส่งเสริมและการพัฒนาคุณภาพชีวิต การคุ้มครองดูแลพิทักษ์สิทธิประโยชน์ของแม่บ้านและสตรีและประชาชนที่สนใจให้มีโอกาสเข้าถึงบริการทางสังคม จึงได้จัดทำโครงการส่งเสริมอาชีพและเพิ่มรายได้ให้กับประชาชน โดยการเสริมสร้างทักษะด้านอาชีพ โดยน้อมนำแนวทางปรัชญาเศรษฐกิจพอเพียงมาเป็นแนวทางในการดำเนินชีวิต มีกิจกรรมเสริมที่เป็นประโยชน์ เพื่อเป็นการใช้เวลาว่างให้ประโยชน์ มีคุณค่า สร้างความรักความสามัคคี ลดค่าใช้จ่ายภายในครอบครัว โดยการส่งเสริมการฝึกอาชีพให้กับประชาชนตำ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ทักษะด้านอาชีพให้แก่แม่บ้านและประชาชนในตำบลห้วยแม่เพรียง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และทางเลือกในการประกอบอาชีพเป็นการเพิ่มรายได้และลดรายจ่ายในครัวเรือ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จัดตั้งกลุ่มอาชีพในตำบลห้วยแม่เพรียง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ใช้เวลาว่างให้เกิดประโยชน์ต่อตนเองและครอบครัว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ประชาชนพึ่งตนเอง ตลอดจนมีการดำเนินชีวิตบนพื้นฐานแนวคิดปรัชญาเศรษฐกิจพอเพ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ใ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ต่อนายกองค์การบริหารส่วนตำบลห้วยแม่เพรีย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เจ้าหน้าที่ผู้เกี่ยวข้อง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 เตรียมวัสดุ อุปกรณ์ เอกสารสื่อที่ใช้ในการอบรม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ประเมินผล และรายงานผลการดำเนินงานตามโครง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0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บาท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สนใจมีความรู้และทักษะด้านอาชีพ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สนใจมีโอกาสและทางเลือกในการประกอบอาชีพเป็นการเพิ่มรายได้และลดรายจ่ายในครัวเรือ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สนใจได้ใช้เวลาว่างให้เกิดประโยชน์ต่อตนเองและครอบครัว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พึ่งตนเอง และดำเนินชีวิตบนพื้นฐานแนวคิดปรัชญาเศรษฐกิจพอเพียง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เด็กและเยาวชน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เสริมคุณธรรม จริยธรรมแก่เด็กและเยาวชนตำบลห้วยแม่เพรียง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เป็นกำลังสำคัญในการพัฒนาประเทศให้เจริญก้าวหน้า ทั้งทางด้านเศรษฐกิจ สังคม และ ความมั่นคงของชาติในอนาคต เยาวชนที่มีคุณภาพ นอกจากจะมีสุขภาพกาย สุขภาพจิต และมีสติปัญญาที่ดีแล้ว ยังต้องมีคุณธรรม จริยธรรม เป็นองค์ประกอบที่สำคัญในการดำเนินชีวิตอีกด้วย จึงจะเป็นบุคคลที่เรียกว่าเป็น มนุษย์ที่สมบูรณ์ มีภูมิคุ้มกัน ยืนหยัดอยู่ในสังคมได้อย่างมีความสุข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พุทธศาสนา ถือเป็นแหล่งรวมหลักธรรมคำสอน ต้นแบบ และระบบจริยธรรมของสังคมไทย เด็กและ เยาวชนควรได้รับการศึกษา เรียนรู้ คำสอนทางพระพุทธศาสนา และแนวปฏิบัติของชาวพุทธ เพื่อเตรียมตัวให้พร้อมสำหรับการดำเนินชีวิตและบทบาทหน้าที่ที่พึงปฏิบัติในสังคม ได้อย่างกลมกลืน ภายใต้สถานการณ์ที่อาจจะ มีทั้งดีและไม่ดีเกิดขึ้น โดยสามารถแยกแยะชั่วดี และเลือกปฏิบัติได้อย่างถูกต้อง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คุณธรรม จริยธรรม และพัฒนาจิตแก่เด็ก เยาวชน เป็นหน้าที่ของทุกองค์กร ที่จะต้องให้ ความ           สำคัญเป็นอันดับแรก ตลอดจนให้การสนับสนุนในการเสริมสร้างเด็ก เยาวชนให้เป็นคนดี เป็นที่ต้องการของ สังคม และประชาชนทั่วไปให้สามารถดำรงตนในสังคมได้อย่างมีความสุขได้ เด็กและเยาวชนที่ขาดคุณธรรมก็ เหมือนกับต้นไม้ที่ขาดรากแก้ว ไม่สามารถเจริญเติบโตในสภาพแวดล้อมที่ขาดความสมดุลเช่นปัจจุบันได้ บ้าน วัด โรงเรียน ตลอดจนสถาบันต่าง ๆ ที่เกี่ยวข้องจะต้องให้ความร่วมมือในการจัดการอบรม ให้ความรู้ที่ถูกต้อง สร้าง ความเชื่อและความเห็นให้ตรง ตลอดจนติดตาม เฝ้าระวังภัยสังคมต่าง ๆ ที่อาจจะเกิดขึ้นกับเด็กและเยาวชนอยู่ ทุกขณะด้วย            ที่สำคัญคือ สถาบันครอบครัว พ่อแม่ ต้องเอาใจใส่ให้การสนใจต่อลูกให้มากเป็นพิเศษ สอนลูกให้มี ความพัฒนาการไปตามวัย สร้างค่านิยมการบริโภคที่ถูกต้อง และเป็นแบบอย่างที่ดีให้กับลูก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างเศรษฐกิจและสังคมที่รุดหน้า แต่ปัญหาทางสังคมก็มากขึ้นเป็นลำดับ เด็กและเยาวชน               เจริญวัย ก็ต้องคลุกคลีอยู่กับปัญหารอบด้าน ดังนั้น แนวโน้มการพัฒนาจึงหันมาพัฒนาจิตใจและพัฒนาคนให้มากขึ้น เพื่อพัฒนาคนไทยให้เป็นมนุษย์ที่สมบูรณ์ทั้งร่างกาย จิตใจ สติปัญญา ความรู้ และคุณธรรม มีจริยธรรมและ วัฒนธรรมในการดำรงชีวิต สามารถอยู่ร่วมกับผู้อื่นได้อย่างมีความสุข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ม่เพรียง ได้ให้ความสำคัญ กับคุณภาพชีวิตของเด็กและเยาวชนอย่างมากจึงได้จัดทำโครงการอบรมคุณธรรม จริยธรรม 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ตัวให้พร้อมสำหรับการดำเนินชีวิตและบทบาทหน้าที่ที่พึงปฏิบัติในสังคม ได้อย่างกลมกลืน ภายใต้สถานการณ์ที่อาจจะมีทั้งดีและไม่ดีเกิดขึ้น                    โดยสามารถแยกแยะชั่วดี และเลือกปฏิบัติได้อย่างถูกต้อง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รู้แก่เด็กและเยาวชน เรื่องคุณธรรม จริยธรรม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ด็กและเยาวชนได้น้อมนำหลักธรรมคำสอนทางพระพุทธศาสนาไปปรับเปลี่ยนใช้ในการดำเนิน ชีวิตให้เป็นไปอย่างถูกต้อ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่งเสริม พัฒนา เด็กและเยาวชน ให้มีความพร้อมและรู้เท่าทันความเปลี่ยนแปลงของ สังคมปัจจุบั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สร้างความตระหนักในการสร้างสุขภาวะทางจิต สุขภาวะทางสังคม และสุขภาวะทางจิตวิญญาณ หรือปัญญา โดยใช้หลักธรรมเป็นเครื่องมือในการพัฒนาคุณภาพชีว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ปลูกจิตสำนึก เด็กและเยาวชน ให้ทำความดี ไม่เกี่ยวข้องกับอบายมุข และสิ่งเสพติด สร้างพลังในการ ลด ละ เลิก อบายมุขทั้งหลาย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งปริมาณ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ตำบลห้วยแม่เพรียง จานวน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ค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งคุณภาพ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ปฏิบัติกิจกรรมทางพุทธศาสนา และสามารถนำหลักธรรมไปใช้ในชีวิตประจำวั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ต่อนายกองค์การบริหารส่วนตำบลห้วยแม่เพรีย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เจ้าหน้าที่ผู้เกี่ยวข้อง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 เตรียมวัสดุ อุปกรณ์ เอกสารสื่อที่ใช้ในการอบรม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ประเมินผล และรายงานผลการดำเนินงานตามโครง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องค์การบริหารส่วนตำบลห้วยแม่เพ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ได้รับความรู้ เรื่องคุณธรรม จริยธรรม  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ได้น้อมนำหลักธรรมคำสอนทางพระพุทธศาสนาไปปรับเปลี่ยนใช้ในการดำเนินชีวิตให้ เป็นไปอย่างถูกต้อ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มีความพร้อมและรู้เท่าทันความเปลี่ยนแปลงของสังคมปัจจุบั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ได้รับการสร้างสุขภาวะทางจิต สุขภาวะทางสังคม และสุขภาวะทางจิตวิญญาณหรือปัญญา โดย ใช้หลักธรรมเป็นเครื่องมือในการพัฒนาคุณภาพชีวิต </w:t>
      </w:r>
    </w:p>
    <w:p>
      <w:pPr>
        <w:sectPr>
          <w:headerReference w:type="default" r:id="rId5"/>
          <w:type w:val="nextPage"/>
          <w:pgSz w:w="11906" w:h="17338"/>
          <w:pgMar w:left="1211" w:right="1067" w:gutter="0" w:header="720" w:top="1882" w:footer="0" w:bottom="64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ได้ทำความดี ไม่เกี่ยวข้องกับอบายมุข และสิ่งเสพติด สร้างพลังในการลด ละ เลิก อบายมุขทั้งหลาย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เด็กและเยาวชน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ุณธรรมสายใยครอบครัว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 สังคมไทยมีการเปลี่ยนแปลงทางเศรษฐกิจและสังคมเป็นอย่างมาก อันเป็นผลพวงมาจาก การพัฒนาประเทศและการดิ้นรนต่อสู้ของประชาชนเพื่อการดํารงชีวิต สถาบันครอบครัวไทยก็เป็นส่วน หนึ่งที่ถูกเชื่อมโยงเข้ากับการเปลี่ยนแปลงทางสังคมที่เกิดขึ้น การพัฒนาตามแนวคิดการพัฒนากระแสหลัก ให้ความสําคัญกับการสร้างความมั่งคั่งร่ำรวย หรือความเจริญเติบโตทางเศรษฐกิจ เน้นการพัฒนาแบบแยกส่วน ทําให้เกิดกระบวนการดึงคนออกมาจากครอบครัว แยกพ่อแม่ ลูกหลาน ปู่ ย่าตายาย ออกจากกัน ซึ่ง ผลของการพัฒนานั้นแม้จะทําให้ครอบครัวไทยมีภาวะทางเศรษฐกิจที่ดีขึ้น มีความสุขสบายด้านวัตถุมากขึ้น แต่ความสัมพันธ์ภายในครอบครัวทีเคยแนบแน่นและอบอุ่นก็เริ่มเลือนหายไป เปลี่ยนแปลงเป็น ความสัมพันธ์ที่ไม่แนบแน่นดังก่อน ความผูกพันกันในเชิงอารมณ์และความรู้สึกมีค่อนข้างน้อย คนใน ครอบครัวมีกิจกรรมร่วมกันน้อยลง พ่อแม่มีหน้าที่แสวงหาทรัพย์สินเงินทอง และวัตถุเพื่อมาเลี้ยงดู ปรนเปรอความสุขให้ลูก ส่วนลูกซึ่งต้องทําหน้าที่เรียนหนังสือ ก็ถูกวัฒนธรรมต่างชาติและอบายมุขชักจูง ไปในทางที่เสื่อมเสีย การเติบโตเป็นผู้ใหญ่เป็นไปตามยถากรรม เด็กๆเรียนรู้ชีวิตด้วยตนเองจากสังคมนอก บ้านมากกว่าสังคมในบ้าน สภาพการณ์เช่นนี้หลายคนมองว่าสถาบันครอบครัวไทยกําลังตกต่ำอยู่ในสภาพ ใกล้ล่มสลาย ไม่มีความเป็นครอบครัวเหลืออยู่ ดังนั้นสถาบันครอบครัวเป็นสถาบันหลัก เป็นแกนกลางของสังคมไทย ที่เป็นรากฐานสําคัญยิ่งต่อการดํารงชีวิต ครอบครัวมีหลากหลายรูปแบบ หลายลักษณะนอกจากครอบครัวที่สมบูรณ์ทั้งบิดา มารดา และบุตร สมาชิกในครอบครัวต้องรู้จักรับผิดชอบและปฏิบัติหน้าที</w:t>
      </w:r>
      <w:r>
        <w:rPr>
          <w:rFonts w:cs="TH SarabunIT๙" w:ascii="TH SarabunIT๙" w:hAnsi="TH SarabunIT๙"/>
          <w:sz w:val="32"/>
          <w:szCs w:val="32"/>
        </w:rPr>
        <w:t>É</w:t>
      </w:r>
      <w:r>
        <w:rPr>
          <w:rFonts w:ascii="TH SarabunIT๙" w:hAnsi="TH SarabunIT๙" w:cs="TH SarabunIT๙"/>
          <w:sz w:val="32"/>
          <w:sz w:val="32"/>
          <w:szCs w:val="32"/>
        </w:rPr>
        <w:t>ของตน สามารถผนึกกําลังเป็นพลัง สร้างคนในครอบครัวให้มีความสุขและมีคุณภาพ ทุกคนต้องตระหนักว่าตนเองมีหน้าที</w:t>
      </w:r>
      <w:r>
        <w:rPr>
          <w:rFonts w:cs="TH SarabunIT๙" w:ascii="TH SarabunIT๙" w:hAnsi="TH SarabunIT๙"/>
          <w:sz w:val="32"/>
          <w:szCs w:val="32"/>
        </w:rPr>
        <w:t>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รอบครัวให้ มั่นคง ด้วยการกระชับความสัมพันธ์ของสมาชิกในครอบครัว โดยการมอบความรักความเข้าใจ ความเอื้ออาธรให้กันและกัน เนื่องจากครอบครัวที่อบอุ่น จะช่วยเป็นภูมิต้านทานปัญหาต่างๆ และยังช่วยเสริมสร้าง สังคมให้น่าอยู่และสันติสุขมากขึ้น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ได้ตระหนักถึงคุณค่าและความสําคัญกับสถานบันครอบครัวเป็นอย่างยิ่ง จึงได้จัดทําโครงการคุณธรรมสายใยครอบครัว ได้เห็นความสําคัญของพุทธศาสนาที่ได้สืบทอดกันมาเป็นเวลาช้านาน อนุรักษ์ให้อยู่ คู่สังคมไทยและดํารงไว้ซึ่งประเพณีอันดีงามของไทย และสิ่งสําคัญเพื่อให้ครอบครัวมีกิจกรรมร่วมกัน กระชับความสัมพันธ์ของสมาชิกในครอบครัว ช่องว่างระหว่างครอบครัวตลอดถึงให้ครอบครัวรู้จัก ปลูกฝังวัฒนธรรมประเพณีอันดีงามของไทย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พุทธศาสนาเป็นที่ยึดเหนี่ยวจิตใจ ในการดําเนินชีวิต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ํานึกให้ครอบครัวเกิดความรักความหวงแหน ตลอดถึง ปลูกฝังและเสริมสร้างคุณธรรมจริยธรร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ครอบครัวมีกิจกรรมร่วมกั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รอบครัวใช้เวลาว่างให้เป็นประโยชน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รอบครัวให้อบอุ่นและเข้มแข็งลดปัญหาความรุนแรง การทะเลาะวิวาท ในครอบครัว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่อ แม่ ลูก ปู่ ย่า ตา ย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ําบลห้วยแม่เพร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ต่อนายกองค์การบริหารส่วนตำบลห้วยแม่เพรีย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เจ้าหน้าที่ผู้เกี่ยวข้อง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 เตรียมวัสดุ อุปกรณ์ เอกสารสื่อที่ใช้ในการอบรม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ประเมินผล และรายงานผลการดำเนินงานตามโครง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องค์การบริหารส่วนตำบลห้วยแม่เพ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ําพุทธศาสนามาเป็นที่ยึดเหนี่ยวจิตใจ ในการดําเนินชีวิตประจําวันได้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ร้างจิตสํานึกให้ครอบครัวเกิดความรักความหวงแหนตลอด ถึงสามารถปลูกฝังและเสริมสร้างคุณธรรมจริยธรร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่งเสริมให้ครอบครัวมีกิจกรรมร่วมกั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สามารถใช้เวลาว่างให้เป็นประโยชน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ครอบครัวอบอุ่นและมีความเข้มแข็งและสามารถลดปัญหาความรุนแรง การทะเลาะ วิวาทในครอบครัว 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การสร้างสังคมที่ไม่ทนต่อ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ตำบลห้วยแม่เพร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เด็กไทย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การทุจริตคอร์รัปชั่นเป็นปัญหาที่ทา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่นและการโกงทุกรูปแบบ โดยเฉพาะ 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 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 มีหน้าที่ต้องทา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า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ต้องส่งเสริมการดาเนินงานและจัดตั้งแหล่งเรียนรู้ตลอดชีวิตทุกรูปแบบ นั้น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พิจารณาเห็นความสำคัญของปัญหาดังกล่าว จึงได้จัดโครงการสร้างภูมิคุ้มกันทางสังคมให้เด็กและเยาวชนตำบลห้วยแม่เพร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เด็กไทย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เป็นการสร้างภูมิคุ้มกันและค่านิยมที่ถูกต้องซึ่งจะเป็นรากฐานที่สำคัญ ที่ทาให้เด็กและเยาวชนเติบโตขึ้นเป็นพลเมืองที่มีคุณภาพ และเป็นการป้องกันแก้ไขปัญหาทุจริตคอร์รัปชั่นที่ได้ผลที่สุด โดยการปลูกฝังจิตสา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านึกเพื่อส่วนรวม ตระหนักรู้และคำนึงถึงสังคมส่วนรวม มีความรับผิดชอบต่อตัวเองในการกระทาใด ๆ และพร้อมที่จะเสียสละประโยชน์ส่วนตนเพื่อรักษาประโยชน์ส่วนรวม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ปลูกฝังให้เด็กและเยาวชนเป็นคนดีมีคุณธรรม จริยธรรม มีความซื่อสัตย์ สุจริต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ภูมิคุ้มกันทางสังคมให้เด็กและเยาวชน ไม่ยอมรับพฤติกรรมทุจริตคอร์รัปชั่นและการโกงทุกรูปแบบ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เพื่อรักษาประโยชน์ส่วนรว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งปริมาณ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ตำบลห้วยแม่เพรียง จานวน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ค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งคุณภาพ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าความรู้ประสบการณ์ที่ได้รับมาปรับใช้กับตนเอง และสังคมส่วนรวมได้อย่างมีความสุข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าโครงการเพื่อขออนุมัติ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และประสานงานคณะวิทยาก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เนินการตามโคร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าเนินการตามโครง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องค์การบริหารส่วนตำบลห้วยแม่เพร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ได้รับการปลูกฝังให้เป็นคนดีมีคุณธรรม จริยธรรม มีความซื่อสัตย์ ส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่นและการโกงทุกรูปแบบ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ระกาศเจตจำนงต่อต้านการทุจริตของผู้บริหารองค์การบริหารส่วนตำบลห้วยแม่เพรีย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 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า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านงทางการเมืองในการต่อต้านการทุจร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า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าบริการสาธารณะ รวมทั้งมีส่วนร่วมในการตัดสินใจแก้ไขปัญหาในระดับพื้นที่ ส่วนการกากับดูแลองค์กรปกครองส่วนท้องถิ่นจะทาได้เท่าที่จา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ของคนทำงานราชการส่วนท้องถิ่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 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มีความจำเป็นที่ผู้บริหารองค์การบริหารส่วนตำบลห้วยแม่เพรียง ต้องแสดงเจตจา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ารบริหารส่วนตำบลห้วยแม่เพรียง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 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จานงทางการเมืองในการต่อต้านการทุจริตของผู้บริหารองค์การบริหารส่วนตำบลห้วยแม่เพรียง ด้วยการจัดทำแผนปฏิบัติการป้องกันการทุจริต ๔ ปี ขององค์การบริหารส่วนตำบลห้วยแม่เพรีย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า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านงการต่อต้านการทุจริตของผู้บริหารต่อสาธารณะช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ห้วยแม่เพรีย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ทางการเมืองในการต่อต้านการทุจริตของผู้บริหารองค์การบริหารส่วนตำบล                    ห้วยแม่เพรีย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เกี่ยวข้อ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การจัดทำแผนปฏิบัติการป้องกันการท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จัดทำแผนปฏิบัติการป้องกันการท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ป้องกันการท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ปฏิบัติการป้องกันการท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แผนปฏิบัติการป้องกันการท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ห้วยแม่เพรีย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๒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ารสร้างความโปร่งใสใน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และพนักงานจ้างขององค์การบริหารส่วนตำบลเป็นบุคลากรที่มีความสำคัญต่อองค์กร โดยการขับเคลื่อนการพัฒนางานขององค์การบริหารส่วนตำบล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             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             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ที่กำหนดให้การปฏิบัติงานตามอำนาจหน้าที่ขององค์การบริหารส่วนตำบลต้องเป็นไป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 ของรัฐ ประกอบกับประกาศคณะกรรมการพนักงานองค์การบริหาร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 และประกาศคณะกรรมการพนักงานองค์การบริหารส่วนตำบลจังหวัดเพชรบุรี เรื่อง มาตรฐานทั่วไปเกี่ยวกับจริยธรรมของพนักงานองค์การบริหารส่วนตำบล และพนักงานจ้าง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มาตรการด้านความโปร่งใสในการบริหารบุคคลขององค์การบริหารส่วนตำบ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รูปแบบ ขั้นตอนการปฏิบัติงานที่ถูกต้อง โปร่งใสสามารถตรวจสอบได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้องกันการทุจริตในการแสวงหาประโยชน์จากการปฏิบัติงานด้านบริหารงานบุคค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องค์การบริหารส่วนตำบล ให้มีประสิทธิภาพได้คนดี คนเก่งเข้ามาทำงา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มาตรการด้านการบริหารบุคคลขององค์การบริหารส่วนตำบล จ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 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ตามประกาศคณะกรรมการพนักงานองค์การบริหาร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หลักเกณฑ์การบริหารงานบุคคลมากำหนดเป็นมาตรการในการปฏิบัติงานบุคค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ริหารงานบุคคลตามหลักธรรมาภิบา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บริหารงา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องค์การบริหารส่วนตำบล จ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งานบริหารงานบุคคลสามารถปฏิบัติงานเป็นไปตามาตรฐานและหลักธรรมาภิบาล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 ไม่น้อยกว่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มีความพึงพอใจต่อระบบและมาตรฐานการบริหารงานบุคคล 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มีความโปร่งใส สามารถป้องกันการทุจริตของเจ้าหน้าที่ได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ับที่ ๓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                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เป็นหน่วยงานบริหารราชการองค์กรปกครองส่วนท้องถิ่นรูปแบบหนึ่งที่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ให้แก่ประชาชนในท้องถิ่น 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ทั้งที่เป็นหน้าที่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หน้าที่ตาม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ารบริหารส่วนตำบลมีหน้าที่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ีกมากมายในการให้บริการสาธารณะแก่ประชาชน ผู้มารับบริการติดต่อกับหน่วยงานต่าง ๆ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ั้น มักจะประสบปัญหาด้า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นการติดต่อราชการเนื่องจากภารกิจมีมากมาย ไปรวมอยู่กับฝ่ายผู้บริหารไม่มี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หรือมอบ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สั่งการ อนุมัติ อนุญาต ไปยังหัวหน้าหน่วยงาน ระด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และฝ่ายต่าง ๆ ซึ่งเป็นอุปสรรคอย่างยิ่งต่อการให้บริ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บริการเกิดความล่าช้า ประชาชนไม่ได้รับความสะดวกอันอาจเป็นสาเหตุหนึ่งขอ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ต้องเป็นไป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ประชาชนได้รับ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ได้รับการตอบสนองความต้องการ การบริหารงาน มีประสิทธิภาพ คุ้มค่า 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๕๙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สั่ง อนุญาต และอนุมัติ เกี่ยวกับ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าตรา ๖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ควบคุมและรับผิดชอบในการบริหารกิจ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เป็นผู้บังคับบัญชา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ลูกจ้าง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าตรา ๖๐ 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อาจมอบหมายการปฏิบัติราชการให้แก่ร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ที่ได้รับแต่งตั้งในการสั่งหรือการปฏิบัติราชการ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ได้ มาตรา ๖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ป็นผู้บังคับบัญชา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ลูกจ้า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รองจาก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รับผิดชอบควบคุมดูแล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ห้เป็นไปตามนโยบาย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อื่น ตามที่มีกฎหมาย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หรือตามที่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อบหมายประกอบกับประกาศคณะกรรมการ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 มีมาตรการการมอบ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ขึ้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บริการจากหน่วย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การตัดสินใจในการสั่ง อนุญาต อนุมัติของผู้บริหารทุกระดั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ใช้ดุลพินิจอันอาจเป็นเหตุแห่งการทุจริตและประพฤติมิชอบ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หน้าที่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ค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งาน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และหัวหน้าส่วนราชการ จา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อบหมายให้ร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อบหมายให้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และ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มอบหมายให้หัวหน้าส่วน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มอบหมายงานในการสั่ง อนุญาต อนุมัติ ตามกฎหมาย ระเบียบฯ ข้อบังคับและหนังสือสั่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เวียนให้ทุกส่วนราชการและผู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ให้ปฏิบัติราชการแทนรับทราบและถือปฏิบัติ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ประชาสัมพันธ์ให้ประชาชนทราบ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รายงานผลการปฏิบัติงาน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ที่ได้รับมอบหมายในทุกเดือ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นักงานปล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งานให้ผู้ที่เกี่ยวข้องปฏิบัติราชการแท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อันเป็นช่องทางแห่งการทุจริต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ร้างความโปร่งใสในการพิจารณาเลื่อนขั้นเงินเดือ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เรื่องการพิจารณาความดีความชอบหรือการพิจารณาเลื่อนขั้นเงินเดือนเป็นเรื่อง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ประกอบกับประกาศคณะกรรมการ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เพชรบุรี เรื่อง 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ต่งตั้งคณะกรรมการพิจารณาเลื่อนขั้นเงินเดือน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ด้วยเหตุผลนี้เองจึงเป็นที่มาของกิจกรรมการสร้างความโปร่งใสในการพิจารณาเลื่อนขั้นเงินเดือ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บุคคลด้านการเลื่อนขั้นเงินเดือนมีความโปร่งใส เป็นธรรมและสามารถตรวจสอบได้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สังก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งานของ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โดยแต่งตั้ง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ป็นประธานกรรมการ และหัวหน้าส่วนราชการเป็นกรรมการ และ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ที่รับผิดชอบงานการเจ้าหน้าที่เป็นเลขานุ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ของ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ระกอบด้วย ประธานกรรมการ หัวหน้าส่วนและผู้บริหารสถานศึกษาเป็นกรรมการ และ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ี่รับผิดชอบงานการเจ้าหน้าที่เป็นเลขานุ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งานของ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พื่อกลั่นกรองการประเมินผลการปฏิบัติงานที่ผู้บังคับบัญชาได้พิจารณาไว้โดยเจ้าหน้าที่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และเสนอความเห็นเกี่ยวกับมาตรฐานและความเป็นธรรมของการปริมนผลการปฏิบัติราช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งานของ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รวบรวมและเสนอผลการพิจารณากลั่นกรองการประเมินผลการปฏิบัติงานให้แก่คณะกรรมการพิจารณาเลื่อนขั้นเงินเดือน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ของ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ิจารณาทบทวนผลการพิจารณาการประเมินผลการปฏิบัติงาน ตามที่คณะกรรมการกลั่นกรองการประเมินผลการปฏิบัติราชการของ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สนอมา โดยใช้หลักเกณฑ์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ประกาศคณะกรรมการ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 เ</w:t>
      </w:r>
      <w:r>
        <w:rPr>
          <w:rFonts w:ascii="TH SarabunIT๙" w:hAnsi="TH SarabunIT๙" w:cs="TH SarabunIT๙"/>
          <w:sz w:val="32"/>
          <w:sz w:val="32"/>
          <w:szCs w:val="32"/>
        </w:rPr>
        <w:t>รื่อง 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– ตุลาคม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ับที่ 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ควบคุมการเบิกจ่ายเง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ประจาปี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 จึงมีกิจกรรมควบคุมให้บุคลากรทาง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รายจ่ายให้ความรู้ความเข้าใจในการปฏิบัติ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คุ้มค่าและมีประสิทธิภาพลดข้อผิดพลาดในการเบิกจ่ายเง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องค์กรปกครองส่วนท้องถิ่นจะ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 ระเบียบ และ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่อการบริหาร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เสียหายแก่ทาง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เงินรายจ่ายตามงบประมาณแยกหมวดรายจ่าย แยกแผนงาน แยกประเภทรายจ่ายตามงบประมาณที่ตั้งไว้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ังกัด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มีความรู้ความเข้าใจในการปฏิบัติตามระเบียบ ประกาศและหนังสือสั่งการที่เกี่ยวข้อ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ผิดพลาดในการปฏิบัติงาน ที่อาจจะทาให้เกิดความเสียหายแก่ทางราชการ และเป็นไปในทิศทางเดียวกั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ร้างความโปร่งใสในการใช้จ่ายเงิน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ฏิบัติงานให้โปร่งใส สามารถตรวจสอบได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น่วยงานมีระบบป้องกันผลประโยชน์ทับซ้อ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้องกันการใช้จ่ายเงิน เพื่อส่งเสริมธุรกิจของตนและพวกพ้อ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ด้านพัสดุ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้องกันผลประโยชน์ทับซ้อ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้องกันการใช้จ่ายเงิน เพื่อส่งเสริมธุรกิจของตนและพวกพ้อง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งานที่มีประสิทธิภาพ โปร่งใสตรวจสอบได้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ผยแพร่ข้อมูลข่าวสารด้านการจัดซื้อ – จัดจ้า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มีฐานะเป็นนิติบุคค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 ๆ ตามภารกิจและการจัดทาบริการสาธารณะ แต่ต้องเป็นไป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กฎ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ดังนั้น การ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                 มีความโปร่งใส และสามารถตรวจสอบได้ตามหลักธรรมาภิบา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ต้องเป็นไปเพื่อประโยชน์สุขของประชาชน โดยใช้วิธีการบริหารกิจการบ้านเมืองที่ดี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มีส่วนร่วมของประชาชนในการจัดซื้อ จัดจ้าง และการเปิดเผยข้อมูลข่าวสาร ประกอบกับมาตรา 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อื่นตามที่กฎหมายบัญญัติให้เป็น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จัดซื้อจัดจ้างให้ส่วนราชการดา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ใช้ราคา และประโยชน์ระยะยาวที่จะได้รับประกอบกัน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 จัดซื้อ – จัดจ้าง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ทุกโครงการและกิจกรรม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 ๆ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โปร่งใสในการปฏิบัติราชการสามารถตรวจสอบได้ตามหลักธรรมาภิบา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 ๆ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๓ ช่องทาง ได้แก่ ทางเว็บไซต์ บอร์ดประชาสัมพันธ์ หนังสือ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และชุมชนต่าง ๆ ภาย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กระบวนการจัดหาพัสดุเพื่อจัดทาประกาศ ดังนี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– จัดจ้า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าคากลางในการจัดซื้อ – จัดจ้า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ัน เวลา สถานที่ในการตรวจรับ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วัน เวลา สถานที่ในการตรวจรับ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– จัดจ้า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วัน เวลา สถานที่ในการตรวจรับ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ไปเผยแพร่ประชาสัมพันธ์ตามช่องทางการประชาสัมพันธ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ได้แก่ ทางเว็บไซต์ บอร์ดประชาสัมพันธ์ หนังสือส่งหน่วยงานราชการ เป็นต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ี่จัดซื้อจัดจ้างทั้งหมด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เป็นไปอย่างโปร่งใส ตรวจสอบได้ทุกขั้นตอ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ยกระดับคุณภาพการบริการประชาชน”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ประชาชนในพื้นที่เขต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มีความหลากหลายทางวัฒนธรรม กล่าวได้ว่าเป็นสังคมพหุวัฒนธรรม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จึง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ให้เกิดขึ้นในพื้นที่มากที่สุด 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บ่งแยกด้าน เพศ 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ส่วนราชการจะต้องดา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จึง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จ้าหน้าที่ผู้ปฏิบัติงานในภารกิจตามที่กฎหมายกาหนดของหน่วยงานให้บริการอย่าง มีความเป็นธรรมและไม่เลือกปฏิบัติ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ผู้มารับบริการเกิดความพึงพอใจต่อคุณภาพการให้บริ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ของประชาชนผู้รับบริ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ลือกปฏิบัติเป็นมาตรฐานเดียวกัน โปร่งใสและมีประสิทธิภาพ ได้แก่ ระบบบัตรคิวในการให้บริการ เป็นต้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เวลาที่ใช้ในการดาเนินการให้ผู้ใช้บริการหรือผู้มีส่วนได้ส่วนเสียทราบอย่างชัดเจ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ให้มีสถานที่สาหรับผู้สูงอายุและผู้พิการโดยไม่เลือกปฏิบัติ ได้แก่ ทางลาดชันห้องน้าสาหรับผู้พิ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ัดให้มีป้ายอย่างน้อย ๒ ภาษา ได้แก่ ภาษาไทย ภาษาอังกฤษ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ช้ดุลยพินิจและใช้อำนาจหน้าที่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ลดขั้นตอนการปฏิบัติงา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รปกครองส่วนท้องถิ่น จัดทา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านวยความสะดวกและตอบสนองความต้องการของประชาชน ตลอดจนจัดให้มีการรับฟัง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าเนินการตามโครงการดังกล่าวอย่างต่อเนื่องทุกปีนั้น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              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กระบว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หรือลดขั้นตอ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หรือการบริการ              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ตามกฎหมาย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ปฏิบัติงานการบริการประชาช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านวยความสะดวกและตอบสนองความต้องการของประชาช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ความคิดเห็นของประชาชนผู้รับบริ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ให้สั้นลงมีความรวดเร็วมากยิ่งขึ้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นอกพื้นที่ และประชาชนทั่วไป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ตัดสินใจเกี่ยวกับการสั่งการ อนุญาต การอนุมัติ และ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ด ๆ ไปสู่ผู้ใต้บังคับบัญชาซึ่งมีหน้าที่รับผิดชอบ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นั้นโดยตร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ับปรุงขั้นตอนและระยะเวลาการปฏิบัติราช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 ที่ผู้บังคับบัญชาสามารถ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การตัดสินใจเกี่ยวกับการสั่ง การอนุญาต การอนุมัติ หรือการปฏิบัติราชการใด ๆ ให้แก่ผู้ใต้บังคับบัญชา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ร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หรือ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ประชาชนทราบโดยทั่วไปพร้อ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แสดงขั้นตอนและระยะเวลาการปฏิบัติราชการให้ประชาชนทราบ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ดังกล่าวมาปรับปรุงการปฏิบัติราช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 ๆ 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และผู้บริหารทราบ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สอดคล้องกับนโยบายปฏิรูประบบราช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ภาพลักษณ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เปลี่ยนไปในทิศทางที่ดีขึ้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ความศรัทธาต่อคณะผู้บริหารมากยิ่งขึ้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ช้ดุลยพินิจและใช้อำนาจหน้าที่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นุมัติ อนุญาต สั่งการ เพื่อลดขั้นตอนการปฏิบัติ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ห้กับผู้ใต้บังคับบัญชาในการบริหารงานในด้านต่าง ๆ ภายใน 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คุณสมบัติ ความรู้ ความสามารถในการที่จะดา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าเนินการของหน่วยงานต้องมีการปรับให้เข้ากับสภาพสังคมและทันต่อสถานการณ์ 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การตัดสินใจ การอานวยความสะดวก และการตอบสนองความต้องการของประชาชน แต่ทั้งนี้ต้องมีผู้รับผิดชอบต่อผลของงาน ซึ่งเป็นหลักการบริหารกิจการบ้านเมืองที่ดี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ภายใต้กร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ตาม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เป็นไปอย่างมีประสิทธิภาพ รวดเร็วและเกิดประโยชน์สูงสุดแก่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หรือหัวหน้าส่วน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สนอเพื่อพิจารณาขออนุมัติ อนุญาต สั่งการ แต่งตั้ง มอบหมาย คณะผู้บริหาร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หรือหัวหน้าส่วนราชการ เพื่อลดขั้นตอนการปฏิบัติราช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ออกคาสั่งฯ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คาสั่งฯ แจ้งคณะผู้บริห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หรือหัวหน้าส่วนราชการทุกส่วน ที่ได้รับมอบหมายทราบ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สังก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ทุกส่ว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การปฏิบัติงานเกิดความคล่องตัวและรวดเร็ว ตลอดจนการอา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ช้ดุลยพินิจและใช้อำนาจหน้าที่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งค์การบริหารส่วนตาบ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เกี่ยว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ไว้หลายเรื่องหลายประการรวมทั้งมีกฎหมายอื่นอีกหลายฉบับที่บัญญัติ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อาไว้ การที่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ะดาเนินการในเรื่องต่าง ๆ เพียงผู้เดียว ก็อาจทาให้เกิดช่องว่างในการประพฤติมิชอบในขั้นตอนต่าง ๆ เกิดขึ้นได้ ดังนั้น เพื่อเป็นการแก้ไขปัญหาต่าง ๆ ที่อาจเกิดขึ้น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ให้มีการ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ร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ได้ปฏิบัติราชการแทน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ฝ่ายบริหารเป็นไปโดยรอบคอบ ตามหลักการบริหารกิจการ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การป้องกันการทุจริตคอร์รัปชั่นของเจ้าหน้าที่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การมอบอำนาจอย่างน้อย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เรื่อ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สนอ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พิจารณา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หน้าที่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ร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ฏิบัติราชการแท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ดาเนินการแล้วเสร็จ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ช้ดุลยพินิจและใช้อำนาจหน้าที่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2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และหัวหน้าส่วน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เป็นหน่วยงานบริหารราชการองค์กรปกครองส่วนท้องถิ่นรูปแบบหนึ่งที่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จัดทาบริการสาธารณะให้แก่ประชาชนในท้องถิ่น 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ทั้งที่เป็นหน้าที่ตามพระราช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หน้าที่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ีกมากมาย ในการให้บริการสาธารณะแก่ประชาชน ผู้มารับบริการติดต่อกับหน่วยงานต่าง ๆ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นั้น มักจะประสบปัญหาด้า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นการติดต่อราชการเนื่องจากภารกิจ มีมากมายไปรวมอยู่กับฝ่ายบริหาร ไม่มี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หรือมอบ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สั่งการ อนุมัติ อนุญาต ไปยังหัวหน้าหน่วยงานระด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และฝ่ายต่าง ๆ ซึ่งเป็นอุปสรรคอย่างยิ่งต่อการให้บริการ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บริการเกิดความล่าช้า ประชาชนไม่ได้รับความสะดวกอันอาจเป็นสาเหตุหนึ่งขอ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ประชาชนได้รับ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ได้รับการตอบสนองความต้องการ การบริหารงานมีประสิทธิภาพ คุ้มค่า ตามพระราชบัญญัติ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(2) </w:t>
      </w:r>
      <w:r>
        <w:rPr>
          <w:rFonts w:ascii="TH SarabunIT๙" w:hAnsi="TH SarabunIT๙" w:cs="TH SarabunIT๙"/>
          <w:sz w:val="32"/>
          <w:sz w:val="32"/>
          <w:szCs w:val="32"/>
        </w:rPr>
        <w:t>เตรส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สั่ง อนุญาต และอนุมัติ เกี่ยวกับ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สัตตรส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ควบคุมและรับผิดชอบในการบริหารกิจ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เป็นผู้บังคับบัญชา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ลูกจ้าง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วีสติ 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อานาจมอบหมายการปฏิบัติราชการให้แก่ร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ที่ได้รับแต่งตั้งในการสั่งหรือการปฏิบัติราชการ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ได้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เอกูนวีสติ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ป็นผู้บังคับบัญชา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ลูกจ้า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รองจาก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รับผิดชอบควบคุมดูแล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เป็นไปตามนโยบาย 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อื่น ตามที่มี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หรือตามที่นายกองค์การบริหารส่วนตาบลมอบหมายประกอบกับประกาศคณะกรรมการ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มี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ขึ้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ให้บริการจากหน่วย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การตัดสินใจในการสั่ง อนุญาต อนุมัติของผู้บริหารทุกระดับ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ใช้ดุลยพินิจอันอาจเป็นเหตุแห่งการทุจริตและประพฤติมิชอบ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หน้าที่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งาน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หัวหน้าส่วนราชก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๓ ฉบับ ประกอบด้วย นายกองค์การบริหารส่วนตำบลมอบหมายให้ร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อบหมายให้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และ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มอบหมายให้หัวหน้าส่วน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งานในการสั่ง อนุญาต อนุมัติ ตามกฎหมาย ระเบียบฯ ข้อบังคับและหนังสือ                 สั่งการ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เวียนให้ทุกส่วนราชการและผู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ให้ปฏิบัติราชการแทนรับทราบและถือปฏิบัติ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ประชาสัมพันธ์ให้ประชาชนทราบ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รายงานผลการปฏิบัติงาน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ได้รับมอบหมาย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มอบหมายงานให้ผู้ที่เกี่ยวข้องปฏิบัติราชการแท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กว่า ๓ ฉบั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อันเป็นช่องทางแห่งการทุจริต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การประพฤติปฏิบัติตนให้เป็นที่ประจักษ์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่อ – แม่ดีเด่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วโรกาส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ของทุกปี เป็นวันพ่อแห่งชาติและในวโรกาส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ของทุกปี เป็นวันแม่แห่งชาติ ซึ่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นโยบายในการจัดงานวันพ่อวันแม่แห่งชาติ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ติดต่อกันมาเพื่อเทิดทูนพระมหากรุณาธิคุณของพระบาทสมเด็จพระเจ้าอยู่หัวและสมเด็จพระนางเจ้าพระบรมราชินีนาถ ที่ทรงมีต่อพสกนิกรชาวไทยอย่างนานัปการ พระองค์ทรงเป็นพ่อและแม่ของปวงชนชาวไทยที่เปี่ยมล้นด้วยพระเมตตา ทรงห่วงใยอย่างหาที่เปรียบมิได้ และเป็นการเผยแพร่พระคุณของพ่อและแม่ที่มีต่อครอบครัว สังคมและประเทศชาติ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(7)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หน้าที่ส่งเสริมการพัฒนาเด็ก สตรี เยาวชน ผู้สูงอายุ และคนพิการ ประกอบกับ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แนวทางในการปฏิบัติงานให้สอดคล้องกับสานักงานคณะกรรมการป้องกันและปราบปรามการทุจริตแห่งชาติ การบริหารราชการเพื่อป้องกันการทุจริต ใน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ิจการ การประพฤติตนให้เป็นที่ประจักษ์ โดยการยกย่องเชิดชูเกียรติผู้ที่มีความซื่อสัตย์ สุจริต มีคุณธรรม จริยธรรม ยกย่องเชิดชูเกียรติผู้ที่ให้ความช่วยเหลือกิจการสาธารณะของท้องถิ่น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ึงได้จัดกิจกรรมวันพ่อ วันแม่แห่งชาติ คือการคัดเลือกพ่อและแม่ดีเด่นในพื้น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พื่อมอบประกาศเกียรติคุณฯ เป็นการสร้างแบบฉบับที่ดีให้ปรากฏแก่สาธารณชน และให้สังคมได้ตระหนักถึงหน้าที่อ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ยิ่งของพ่อและแม่ 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เพื่อเป็นแบบอย่างที่ดีของคนในชุมชนต่อไป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ย่องเชิดชูเกียรติแก่พ่อ แม่ ผู้มีความซื่อสัตย์ สุจริต ตั้งมั่นอยู่ในหลักคุณธรรม จริยธรร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พ่อ แม่ ที่ได้รับการคัดเลือกได้เป็นแบบอย่างที่ดีแก่บุตร ธิดา และสังคมสืบไป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ิธีมอบใบประกาศเกียรติคุณแก่พ่อ แม่ดีเด่น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ลักเกณฑ์และวิธีการคัดเลือกพ่อ แม่ ดีเด่น ที่มีคุณสมบัติที่จะได้รับการคัดเลือกให้เป็นพ่อ แม่ ดีเด่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ประกาศให้ประชาชนทราบ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หลักเกณฑ์ในการคัดเลือกให้ทุกชุมชน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พื่อให้แต่ละหมู่บ้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คัดเลือก กลั่นกรองบุคคลที่สมควรเสนอชื่อเข้ารับการคัดเลือกในชั้นต้นมายั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เพื่อให้คณะกรรมการพิจารณากลั่นกรองได้พิจารณา อีกครั้งหนึ่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กลั่นกรอง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กลั่นกรองคุณสมบัติผู้ที่ถูกเสนอชื่อจากหมู่บ้านต่าง ๆ ภาย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เสนอชื่อพ่อ แม่ ดีเด่นที่ผ่านการกลั่นกรองด้านคุณสมบัติ โดยเสนอรายชื่อให้ผู้บริหารทราบและเห็นชอบ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พิธีการมอบใบประกาศเกียรติคุณ ในว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ตรงกับวัน</w:t>
      </w:r>
      <w:r>
        <w:rPr>
          <w:rFonts w:ascii="TH SarabunIT๙" w:hAnsi="TH SarabunIT๙" w:cs="TH SarabunIT๙"/>
          <w:sz w:val="32"/>
          <w:sz w:val="32"/>
          <w:szCs w:val="32"/>
        </w:rPr>
        <w:t>พ่อวันแม่แห่งชาติ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่อแม่ดีเด่น ที่ได้รับเชิดชูเกียรติ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านวนกลุ่มเป้า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 แม่ดีเด่นที่ได้รับมอบโล่ประกาศเกียรติคุณ มีความพึงพอใจไม่น้อยกว่าระดับดี </w:t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พ่อ แม่ดีเด่น ที่เป็นบุคคลต้นแบบแก่บุตร ธิดา และสังคมสืบไป</w:t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”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าเนินงานของหน่วยงานภาครัฐ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ัชนีในการประเมินที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 ๆ ที่เอื้อให้เกิดการทุจริต ดังนั้น วิธีการบริหารจัดการภายในองค์กร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็ตาม แต่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หน่วยงานต้องสร้างให้เกิดการเปลี่ยนแปลง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องค์กร ที่มี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และปฏิเสธการทุจริตในทุกรูปแบบ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”            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ภายในองค์กรที่จะนาไปสู่การยกระดับ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สูง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ึดถือและปฏิบัติ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ข้อตกลงการปฏิบัติราชการของทุกส่วนราชการเสนอผู้บริหารทราบ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้อมแจ้งให้ทุกส่วนราชการถือปฏิบัติ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</w:t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แต่งตั้งผู้รับผิดชอบเกี่ยวกับเรื่องร้องเรียน”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ช่องทางต่าง ๆ ได้แก่ ระบบอินเตอร์เน็ต ทางโทรศัพท์ หรือแจ้งเบาะแสด้วยตนเอง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เรื่องร้องเรียนเป็นไปด้วยความเรียบร้อย สามารถแก้ไขความเดือดร้อนของประชาชนได้อย่างมีประสิทธิภาพ จึงได้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ผิดชอบการรับเรื่อง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 รวมถ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ขึ้น                  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มาตรการจัดการในกรณีได้รับทราบหรือรับแจ้งเรื่องร้องเรียนต่าง ๆ เจ้าหน้าที่รับผิดชอบได้ถือปฏิบัติให้เป็นแนวทางเดียวกั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เจ้าหน้าที่ผู้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รับแจ้งเรื่องร้องเรียนต่างๆ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เรื่องร้องเรีย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ผู้รับผิดชอบเรื่องร้องเรีย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าคู่มือดาเนินการเรื่องร้องเรีย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เรื่องร้องเรียนที่ได้รับจากช่องทางการร้องเรียนต่าง ๆ ให้เป็นไปในทิศทางเดียวกัน โดยโปร่งใสและเป็นธรร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กี่ยวกับเรื่องร้องเรีย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เรื่องร้องเรีย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การเรื่องร้องเรียน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ทุจริตและ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โดยมิชอบ”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ทุกส่วนราชการและหน่วยงานของ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 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เป็นไปอย่างมีประสิทธิภาพ ในการนี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ว่า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มิชอบขึ้น ทั้งนี้ เพื่อให้ประชาชนหรือผู้มีส่วนได้เสียได้ทราบ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ประพฤติมิชอบนอกเหน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ที่ตนมีได้อีกทางหนึ่งด้วย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แก่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พนักงานจ้าง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ยึดมั่นในคุณธรรมจริยธรรมที่ดีและ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ภัยของการทุจริตและประพฤติมิชอบ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” หมายถึง พ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นักงานครู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พนักงานจ้าง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 กรณีมีเจ้าหน้าที่ทุจริตและ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โดยมิชอบ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ช่องทางการร้องเรียน แจ้งเบาะแสข้อมูลเกี่ยวกับการทุจริตและประพฤติมิชอบ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เป็นประโยชน์แก่หน่วย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ให้ผู้ร้องเรียนทราบผลและความคืบหน้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เรื่องร้องเรียนของเจ้าหน้าที่ที่มีการทุจริตและประพฤติมิชอบ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างานของ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ข้อมูลข่าวส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ให้มีประสิทธิภาพมากยิ่งขึ้น”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ห้ประชาชนเข้าตรวจดูได้ ณ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งหน่วยงานข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ชาชนมีโอกาสอย่างกว้างขวางในการได้รับข่าวสารเกี่ยว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่าง ๆ ของรัฐ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ังกล่าวเป็นไปตาม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ให้มีสถานที่สาหรับประชาชนเข้าตรวจดูข้อมูลข่าวสารซึ่งได้รวบรวมไว้ โดยจัดเป็นศูนย์ข้อมูลข่าวส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ให้บริการ 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โดยมี 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 เป็นผู้รับผิดชอบข้อมูลข่าวสารต่าง ๆ ที่ประชาชนสามารถเข้าตรวจดูได้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ตั้งศูนย์ข้อมูลข่าวสารและจัดสถานที่ให้ประชาชนเข้าตรวจดูข้อมู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เจ้าหน้าที่ผู้รับผิดชอบเป็นปัจจุบั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วางเอกสารข้อมูลข่าวสารเกี่ยวกับการบริหารงานบุคคล การบริหารงบประมาณ 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 การ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ราคากลาง รายงานผลการปฏิบัติงานเป็นไปตามหลักเกณฑ์ วิธีการที่กฎหมาย ระเบียบ กฎข้อบังคั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รปกครองส่วนท้องถิ่นต้องเผยแพร่ให้ประชาชนทราบและตรวจสอบได้ ข้อมูลครบตามรายการ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ริการอินเตอร์เน็ตสาหรับให้บริการประชาชนทั่วไป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เก็บสถิติผู้มารับบริการและสรุปผลเสนอผู้บริห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ศูนย์ข้อมูลข่าวส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เผยแพร่ข้อมูลข่าวส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และหลากหลาย”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ของรัฐจะต้องจัดให้มีการเผยแพร่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ๆ ของหน่วยงาน เช่น โครงสร้างและการจัดองค์กร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แผนงาน โครงการและอื่น ๆ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จัดทามาตรการ “เผยแพร่ข้อมูลข่าวส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หลากหลาย” ขึ้น เพื่อให้ประชาชนสามารถ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เข้าถึงข้อมูลตามภารกิจหลัก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ได้ง่ายและสะดวกมาก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และเข้าถึงง่าย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เผยแพร่ข้อมูลข่าวสารที่หลากหลาย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 ๆ เผยแพร่ต่อประชาชนในพื้นที่ และเข้าถึงได้โดยสะดว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ึ้นไป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 ๆ เผยแพร่ให้ประชาชนทั้งในและนอกพื้นที่ ได้แก่ </w:t>
      </w:r>
    </w:p>
    <w:p>
      <w:pPr>
        <w:pStyle w:val="Default"/>
        <w:spacing w:before="0" w:after="53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Default"/>
        <w:spacing w:before="0" w:after="53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 </w:t>
      </w:r>
    </w:p>
    <w:p>
      <w:pPr>
        <w:pStyle w:val="Default"/>
        <w:spacing w:before="0" w:after="53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Default"/>
        <w:spacing w:before="0" w:after="53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รับและรายจ่าย </w:t>
      </w:r>
    </w:p>
    <w:p>
      <w:pPr>
        <w:pStyle w:val="Default"/>
        <w:spacing w:before="0" w:after="53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ทางการเง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ผู้บริหารท้องถิ่น </w:t>
      </w:r>
    </w:p>
    <w:p>
      <w:pPr>
        <w:pStyle w:val="Default"/>
        <w:spacing w:before="0" w:after="53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า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คะแนนการประเมินมาตรฐานการปฏิบัติราช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ความพึงพอใจของประชาช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้อมูลข่าวสารที่ได้รับการเผยแพร่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ของรัฐจะต้องจัดให้มีการเผยแพร่ข้อมูลที่สา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หน่วยงาน เช่น โครงสร้างและการจัดองค์กร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แผนงาน โครงการและอื่น ๆ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ตระหนักและ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เผยแพร่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า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 ๆ โทรทัศน์ วิทยุ สื่ออิเล็กทรอนิกส์อื่น ๆ ทั้งนี้ เพื่อให้ประชาชนสามารถ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เข้าถึงข้อมูลตามภารกิจหลัก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ได้ง่ายและสะดวกมาก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ช่องทางการเผยแพร่ข้อมูลข่าวสารของหน่วยงานที่หลากหลาย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ช่องทางในการรับเรื่องร้องเรียนที่เข้าถึงประชาชนได้ง่าย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เผยแพร่ข้อมูลข่าวสารของหน่วยงา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ประชาชน ได้แก่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ที่อยู่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ชาสัมพันธ์เคลื่อนที่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มีเจ้าหน้าที่ให้บริการประจา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เอกสารเผยแพร่รายงานประจาปี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 ผ่านสื่อมวล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แถลงข่าว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พิมพ์หรือวิทยุท้องถิ่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ของ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ช่องทางในการเผยแพร่ข้อมูลข่าวสารของหน่วยงาน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ประชาสัมพันธ์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 ความเจริญก้าวหน้าด้านวิชาการ และเทคโนโลยีต่าง ๆ ก้าวหน้าไปมากเครื่องมือสื่อสารอิเล็กทรอนิกส์ต่าง ๆ ที่ทันสมัย และมีประสิทธิภาพสูง 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าเทคโนโลยีต่าง ๆ เข้ามาใช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ผ่านสื่อการประชาสัมพันธ์ เพื่อให้บรรลุ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 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 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พิจารณาในการเลือกสื่อให้เหมาะสมกับสภาวการณ์นั้น ๆ การใช้สื่อเทคนิคและวิธีการเป็นอย่างไรบ้าง ในแต่ละขั้นตอนที่ต่างกัน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ทั้งนี้เพื่อให้ประชาชนยอมรับและให้ความร่วมมือสนับสนุน ซึ่งจะมีผลต่อการพัฒนาตามภารกิจ บทบาท หน้าที่ อย่างโปร่งใสและยุติธรรม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ำบลให้ประชาชนได้รับทราบ โดยผ่านทางสื่อประเภทต่าง ๆ ได้แก่ สื่อสิ่งพิมพ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ื่อวิท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Social 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จดหมายอิเล็กทรอนิกส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เกิดการเรียนรู้ รับรู้และเข้าใจในภารกิจการปฏิบัติ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อย่างถูกต้องและโปร่งใส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หวงแหนและภาคภูมิใจในท้องถิ่นของต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โดดเด่น ให้เป็นที่ทราบกันอย่างแพร่หลาย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ผลิตสื่อประชาสัมพันธ์เผยแพร่ภารกิจ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ระชาชนโดยทั่วไปทราบอย่างกว้างขวา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รายงานประจาป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ประชาสัมพันธ์องค์การบริหารส่วนตำบล และคู่มือการให้บริการประชาชน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สาหรับประชาชน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้ายประชาสัมพัน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สียงตามสาย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อื่น ๆ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อนุมัติโคร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ประชุ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รูปแบ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สื่อประเภทต่าง ๆ เพื่อให้เกิดการเรียนรู้อย่างเหมาะสมตามภารกิจ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ครง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าเนิน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โดยกำหนดตัวชี้วัด ดังนี้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และมีความพึงพอใจในสื่อเอกสาร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ศูนย์รับเรื่องราวร้องทุกข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เป็นหน่วยงานภาครัฐที่เน้นการให้บริการประชาชน และมีเป้าหมายให้มีการบริการประชาชนในด้านต่าง ๆ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บริการเป็นไปอย่างต่อเนื่องและเป็นการอานวยความสะดวกและตอบสนองความต้องการของประชาช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มีการจัดตั้งศูนย์รับเรื่องราวร้องทุกข์เพื่อไว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 ๆ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ข้อมูล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แก้ไขปัญหาต่อไป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ก่ประชาชนที่มาติดต่อราชการ ณ ที่ทาก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กับประชาชนในพื้นที่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ล้วเสร็จ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 ๆ ที่อาจจะเกิดขึ้นตามมาได้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คณะผู้บริหารพิจารณาสั่งการเจ้าหน้าที่ผู้เกี่ยวข้อง เพื่อแก้ไขปัญหา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ละเร่งด่ว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ดังนี้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3270-64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>0-3270-6440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หรือทางไปรษณีย์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ญจรพบประชาชน และจัดประชุม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เพื่อทบทวนการจัดทำแผนพัฒนาสี่ปี ขององค์การบริหารส่วนตำ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ind w:left="74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งค์การบริหารส่วนตำบล คือหน่วยงานปกครองส่วนท้องถิ่นที่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37 </w:t>
      </w:r>
      <w:r>
        <w:rPr>
          <w:rFonts w:ascii="TH SarabunIT๙" w:hAnsi="TH SarabunIT๙" w:cs="TH SarabunIT๙"/>
          <w:szCs w:val="32"/>
        </w:rPr>
        <w:t>มีสถานะเป็นนิติบุคคล และเป็นหน่วยงานราชการส่วนท้องถิ่น</w:t>
      </w:r>
      <w:r>
        <w:rPr>
          <w:rFonts w:ascii="TH SarabunIT๙" w:hAnsi="TH SarabunIT๙" w:cs="TH SarabunIT๙"/>
          <w:szCs w:val="32"/>
        </w:rPr>
        <w:t xml:space="preserve">                   </w:t>
      </w:r>
      <w:r>
        <w:rPr>
          <w:rFonts w:ascii="TH SarabunIT๙" w:hAnsi="TH SarabunIT๙" w:cs="TH SarabunIT๙"/>
          <w:szCs w:val="32"/>
        </w:rPr>
        <w:t xml:space="preserve">มีการดำเนินงานโดยนำหลักการปกครองตนเองภายใต้การกำกับดูแลของกรมส่งเสริมการปกครองส่วนท้องถิ่น กระทรวงมหาดไทย มีอำนาจหน้าที่ให้บริการประชาชน ในด้านการพัฒนาตำบล ทั้งด้านเศรษฐกิจ สังคม และวัฒนธรรม ตามที่กฎหมายกำหนด 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ประเทศไทยมีระบอบการปกครองแบบประชาธิปไตย ประชาชนมีส่วนร่วมในการแสดงความคิดเห็น เสนอความคิดเห็นต่างร่วมกัน เป็นการแสดงออกถึงการให้ความร่วมมือ การเสนอปัญหาความต้องการ</w:t>
      </w:r>
      <w:r>
        <w:rPr>
          <w:rFonts w:ascii="TH SarabunIT๙" w:hAnsi="TH SarabunIT๙" w:cs="TH SarabunIT๙"/>
          <w:szCs w:val="32"/>
        </w:rPr>
        <w:t xml:space="preserve">                 </w:t>
      </w:r>
      <w:r>
        <w:rPr>
          <w:rFonts w:ascii="TH SarabunIT๙" w:hAnsi="TH SarabunIT๙" w:cs="TH SarabunIT๙"/>
          <w:szCs w:val="32"/>
        </w:rPr>
        <w:t>ของประชาชนเพื่อร่วมกันแก้ไขปัญหาต่าง ๆ ที่เกิดขึ้น โดยองค์การบริหารส่วนตำบลได้ตระหนักถึงบทบาทและอำนาจหน้าที่ และเพื่อให้การบริหารงานขององค์การบริหารส่วนตำบลเป็นไปเพื่อประโยชน์ของประชาชนอย่างสูงสุด ประชาชนได้รับบริการอย่างดี ได้ใช้สิทธิของตัวเองอย่างเต็มที่ เพื่อเสนอปัญหาและความต้อง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ที่ตนเองประสบ ให้องค์การบริหารส่วนตำบลวางแผนเพื่อแก้ไขปัญหา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2 </w:t>
      </w:r>
      <w:r>
        <w:rPr>
          <w:rFonts w:ascii="TH SarabunIT๙" w:hAnsi="TH SarabunIT๙" w:cs="TH SarabunIT๙"/>
          <w:szCs w:val="32"/>
        </w:rPr>
        <w:t xml:space="preserve">หมวด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การกำหนดอำนาจและหน้าที่ในการจัดระบบการบริการสาธารณะ มาตรา </w:t>
      </w:r>
      <w:r>
        <w:rPr>
          <w:rFonts w:cs="TH SarabunIT๙" w:ascii="TH SarabunIT๙" w:hAnsi="TH SarabunIT๙"/>
          <w:szCs w:val="32"/>
        </w:rPr>
        <w:t xml:space="preserve">16 </w:t>
      </w:r>
      <w:r>
        <w:rPr>
          <w:rFonts w:ascii="TH SarabunIT๙" w:hAnsi="TH SarabunIT๙" w:cs="TH SarabunIT๙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</w:t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ารจัดทำแผนพัฒนาท้องถิ่น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๓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16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ก่องค์กรปกครองส่วนท้องถิ่น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 สนับสนุนท้องถิ่นสามารถพึ่งตนเองและ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กิจการของท้องถิ่น 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เจตนารมย์ของประชาชนของท้องถิ่นเป็นหลัก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</w:rPr>
        <w:t>ห้วยแม่เพรียง</w:t>
      </w:r>
      <w:r>
        <w:rPr>
          <w:rFonts w:ascii="TH SarabunIT๙" w:hAnsi="TH SarabunIT๙" w:cs="TH SarabunIT๙"/>
          <w:szCs w:val="32"/>
        </w:rPr>
        <w:t xml:space="preserve"> จึงได้จัดทำโครงการ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สัญจร</w:t>
      </w:r>
      <w:r>
        <w:rPr>
          <w:rFonts w:ascii="TH SarabunIT๙" w:hAnsi="TH SarabunIT๙" w:cs="TH SarabunIT๙"/>
          <w:szCs w:val="32"/>
        </w:rPr>
        <w:t xml:space="preserve"> พบประชาชน</w:t>
      </w:r>
      <w:r>
        <w:rPr>
          <w:rFonts w:ascii="TH SarabunIT๙" w:hAnsi="TH SarabunIT๙" w:cs="TH SarabunIT๙"/>
          <w:szCs w:val="32"/>
        </w:rPr>
        <w:t>และ                    จัดประชุม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ตำบล เพื่อทบทวนการจัดทำแผนพัฒนาสี่ปี </w:t>
      </w:r>
      <w:r>
        <w:rPr>
          <w:rFonts w:ascii="TH SarabunIT๙" w:hAnsi="TH SarabunIT๙" w:cs="TH SarabunIT๙"/>
          <w:szCs w:val="32"/>
        </w:rPr>
        <w:t xml:space="preserve">รับฟังปัญหาและร่วมกันวางแผนพัฒนาท้องถิ่นขึ้น เพื่อองค์การบริหารส่วนตำบลต้องมีแผนเพื่อใช้เป็นกรอบทิศทางในการพัฒนา โดยกำหนดให้สอดคล้องกับแผนพัฒนาระดับต่าง ๆ และเป็นการวางแผนเพื่อจัดทำโครงการกิจกรรมต่าง ๆ ในการแก้ไขปัญหาต่าง ๆ </w:t>
      </w:r>
      <w:r>
        <w:rPr>
          <w:rFonts w:ascii="TH SarabunIT๙" w:hAnsi="TH SarabunIT๙" w:cs="TH SarabunIT๙"/>
          <w:szCs w:val="32"/>
        </w:rPr>
        <w:t xml:space="preserve">               </w:t>
      </w:r>
      <w:r>
        <w:rPr>
          <w:rFonts w:ascii="TH SarabunIT๙" w:hAnsi="TH SarabunIT๙" w:cs="TH SarabunIT๙"/>
          <w:szCs w:val="32"/>
        </w:rPr>
        <w:t>ที่เกิดขึ้นกับประชาชนได้อย่างตรงตาม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บริการเกี่ยวกับงานการรับแจ้งเรื่องราวร้องทุกข์ด้านโครงสร้างพื้นฐาน และสาธารณูปการต่าง ๆ รวมทั้งการประชาสัมพันธ์ 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บริการประชาชนเป็นไปอย่างต่อเนื่องและเป็นการให้บริการในเชิงรุก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left="7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การบริหารจัดการเป็นไปตามแบบการมีส่วนร่วมของประชาชน โปร่งใสและตรวจสอบได้</w:t>
      </w:r>
    </w:p>
    <w:p>
      <w:pPr>
        <w:pStyle w:val="Normal"/>
        <w:autoSpaceDE w:val="false"/>
        <w:ind w:left="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เพื่อเผยแพร่ความรู้ให้กับประชาชนถึงการมีส่วนร่วมในการบริหารงาน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autoSpaceDE w:val="false"/>
        <w:ind w:left="7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รับฟังความคิดเห็น ข้อเสนอแนะในการพัฒนาท้องถิ่น และรายงา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อีกทางหนึ่งด้วย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ประชาคม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ต่อผู้บริหารเพื่อพิจารณาอนุมัติโครงการฯ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ผู้นำชุมชน ผู้ใหญ่บ้าน  เพื่อขอใช้สถานที่จัดการประชาคมแต่ละหมู่บ้าน</w:t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.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เตรียมวัสดุอุปกรณ์ต่าง ๆ ที่ใช้ในการดำเนินโคร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.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ในพื้นที่ทราบโดยใช้เสียงตาม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แจ้งกำนัน ผู้ใหญ่บ้าน  และสมาชิกสภาองค์การบริหารส่วนตำบ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โดยการออกจัดเวทีประชาคมหมู่บ้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โครงการ ตลอดจน ข้อเสนอแนะ ปัญหาที่ต่าง ๆ เพื่อปรับปรุงและเป็นข้อมูล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ต่อไป</w:t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ฯ ให้ผู้บริหารท้องถิ่นทราบ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)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ข้าร่วมประชุมสามารถเข้าใจการบริหารงานแบบ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ข้าร่วมประชุม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รับทราบ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จ้าหน้าที่ในการรับเรื่องร้องเรียน ร้องทุกข์ 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ราะการปฏิบัติหน้าที่ราชการทุกครั้งจะต้องมีการตรวจสอบ กลั่นกรอง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า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ตามระเบียบ กฎหมายที่เกี่ยวข้องอย่างเคร่งครัดลดปัญหาท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จากหน่วยตรวจสอบมาปฏิบัติ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ร้องทุกข์และส่งเสริมภาคประชาชนร่วม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ทางราช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า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ราชการถูกต้องตามระเบียบ กฎหมาย เป็นธรรมกับทุกฝ่าย </w:t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าแผน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า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องค์กรและโครงสร้างของ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ขององค์กรปกครองส่วนท้องถิ่นในรูปของคณะกรรม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ในฐานะองค์กรปกครองส่วนท้องถิ่นรูปแบบ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องค์กร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โดยงานนโยบายและแผน จึงแต่งตั้ง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และตัวแทนประชาชนจากทุกภาคส่วนได้มีส่วนร่วมและแสดงความคิดเห็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และแผนพัฒนาสี่ปี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ให้สอดคล้องกับประเด็นหลักการพัฒนาที่ประชาคม และคณะกรรมการ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ด้วยความถูกต้อง โปร่งใส และสุจริต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จานวน ๑ คณะ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บา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                  ในปัจจุบันจะ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คัดเลือกบุคคล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ดังกล่าว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คณะกรรมการสนับสนุนการจัดทาแผน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ทนกรรมการฯ ที่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เพื่อให้เป็นไป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มี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เพื่อเป็นองค์กรในการยกร่างหรื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ร่างแผนพัฒนาสี่ปี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พื่อใช้เป็นแผนพัฒนาในการพัฒน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ความต้องการของประชาคมและชุม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ความถูกต้อง โปร่งใส สุจริต 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ต่อต้านการทุจริต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9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ตามหลักเกณฑ์และวิธีการบริหารกิจการบ้านเมืองที่ดี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นฐานะองค์กรปกครองส่วนท้องถิ่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ผลการปฏิบัติราชการ ซึ่งเป็นกระบวนการวัดผลการบริหารและ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ว่าสัมฤทธิ์ผลตามเป้าหมายหรือไม่ ตลอดจนเป็นการตรวจสอบ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จากการประเมินมาใช้ในการปรับปรุง แก้ไข ส่งเสริม พัฒนา ขยายหรือยุติการดาเนินภารกิจต่างๆ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ต่อไป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ขึ้น เพื่อให้การประเมินผล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มีการขับเคลื่อนอย่างเป็นรูปธรรม ซึ่งจะส่งเสริม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มาตรฐานในการปฏิบัติราชการลดขั้นตอนการปฏิบัติงาน และ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ประเมินผลการปฏิบัติราชการได้อย่างถูกต้องตามมาตรฐานการปฏิบัติราช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องค์การบริหารส่วนตำบลห้วยแม่เพรียง และเป็นการเฝ้าระวังการทุจริตในการบริหารจัดการตามภารกิ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ป็นไปตามนโยบายของผู้บริห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เจ้าหน้าที่ผู้รับผิดชอบการประเมินผล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ับส่วนราชการและหน่วยงานที่เกี่ยวข้องเพื่อรวบรวมข้อมูล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ขออนุมัติโคร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ชาสัมพันธ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โคร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ละเจ้าหน้าที่ผู้รับผิดชอบการประเมินผลการปฏิบัติราชการขององค์การบริหารส่วนตำบลห้วยแม่เพร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สมาชิก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และเลขานุกา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านักปลัด เป็นผู้ช่วยเลขานุกา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ทั่วไป เป็นผู้ช่วยเลขานุการ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ฯ ดำเนินการดังนี้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ห้วยแม่เพรียง ตามหลักเกณฑ์และวิธีการบริหารกิจการบ้านเมืองที่ดี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 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ป็นอย่างน้อยแล้วเสนอผลการประเมินให้องค์การบริหารส่วนตำบลห้วยแม่เพรียงทราบ เพื่อนาผลที่ได้จากการประเมินมาใช้ในการปรับปรุงแก้ไข ส่งเสริม พัฒนา ขยายหรือยุติการดำเนินภารกิจต่าง ๆ ขององค์การบริหารส่วนตำบล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บบประเมินผลและแบบรายงานผลการประเมินการปฏิบัติราชการขององค์การบริหารส่วนตำบล สำหรับผลการปฏิบัติราชการประจาปี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รื่องอื่น ๆ ตามที่องค์การบริหารส่วนตำบลห้วยแม่เพรียงมอบหมาย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และเจ้าหน้าที่ผู้รับผิดชอบการประเมินผลการปฏิบัติราช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ให้เป็นไปตามแผนการดำเนิน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บบสอบถามวัดความพึงพอใจในการปฏิบัติราชการของหน่วยงานต่าง ๆ ขององค์การบริหารส่วนตำบล พร้อมตัวชี้วัด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ดีขึ้นเมื่อเปรียบเทียบกับปีที่ผ่านม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ตรวจเงินแผ่นดินกำหนด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ทารายงานการควบคุมภายในและการติดตามประเมินผลการควบคุมภายใ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รับตรวจติดตามประเมินผลการควบคุมภายใน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การควบคุมภายในตามที่คณะกรรมการ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ทราบตามแบบ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ากับดูแลและคณะกรรมการตรวจเงินแผ่นดิน 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ุกหน่วย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ุกหน่วย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องค์ก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วบรวม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าเสนอผู้บริหาร พร้อมจัดส่งรายงานให้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ุกหน่วย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โอกาสความผิดพลาด ป้องกันและลดความเสี่ยงต่อการปฏิบัติงาน </w:t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รายงานผลการใช้จ่ายเงินให้ประชาชนได้รับทราบ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อาศัยระเบียบกฎหมาย หนังสือสั่งการ ตลอดจนมติคณะรัฐมนตรี 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่นม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สามารถตรวจสอบได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อย่างคุ้มค่าและเปิดโอกาสให้ประชาชนสามารถซักถามและตรวจสอบได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ถูกต้องตามระเบียบที่เกี่ยวข้อ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าอย่างเปิดเผยสามารถตรวจสอบได้ จึงต้องมีการปรับปรุงแก้ไข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งบอื่น ๆ 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  โดยเปิดเผยเพื่อให้ประชาชนทราบ ณ ที่ทาก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ภายในเก้าสิบวันนับแต่วันสิ้นปี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ที่กรมส่งเสริมการปกครองท้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ท้องถิ่น และประกาศ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รายงานดังกล่าวโดยเปิดเผยเพื่อให้ประชาชนทราบทุกสามเดือ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อย่างต่อเนื่อ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การบริหารด้านการเงินการคลังและงบประมาณอย่างมีประสิทธิภาพ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บิกจ่ายถูกต้อง รวดเร็ว เกิดความประหยัด </w:t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ให้ความรู้ด้านระเบียบ กฎหมายท้องถิ่น ผู้บริหาร และสมาชิกสภาท้องถิ่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เงื่อนไข และหลักเกณฑ์ต่าง 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่างเคร่งครัด ปัญหาที่เกิดขึ้น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กิดจากเรื่องขาดความรอบคอบ 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 ประสบการณ์ หรือขาดความรู้ กฎหมาย ระเบียบ ประกาศ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เงื่อนไข และหลักเกณฑ์ต่าง 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ส่งผลให้สมาชิกสภาท้องถิ่นและผู้บริหารท้องถิ่น โดยเฉพาะผู้บริหารท้องถิ่นต้องตกเป็น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ก่อให้เกิดความเสียหายแก่องค์กรปกครองส่วนท้องถิ่น 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มาชิกสภาท้องถิ่นและผู้บริหารท้องถิ่นต้องมีความรู้ ความเข้าใจระเบียบกฎหมาย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และหลักเกณฑ์ต่าง ๆ 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ดกฎหมายหรือถูกตรวจสอบ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มิ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งานนิติก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ให้ความรู้ด้านระเบียบ กฎหมายท้องถิ่น ผู้บริหาร และสมาชิกสภาท้องถิ่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มีความรู้ความเข้าใจเกี่ยวกับการยื่นบัญชีแสดงรายการทรัพย์สินและหนี้สิ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มีความรู้ความเข้าใจมิ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มีความรู้ความเข้าใจในแนวทางการปฏิบัติสาหรับเจ้าหน้าที่ของรัฐเรื่องการ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 วัน เวลา และสถานที่ให้แก่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เข้ารับการอบร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ให้ความรู้โดยวิทยากร พร้อมแจกเอกสารประกอบการอบร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มีความรู้ความเข้าใจเกี่ยวกับการยื่นบัญชีแสดงรายการทรัพย์สินและหนี้สิ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มีความรู้ความเข้าใจมิให้ดา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มีความรู้ความเข้าใจแนวทางการปฏิบัติสา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สมาชิกสภาท้องถิ่นให้มีบทบาทในการตรวจสอบการปฏิบัติงานของฝ่ายบริหาร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ิดตาม ตรวจสอบ ประเมินผลการปฏิบัติงานของฝ่ายบริหาร 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บริหารปัจจุบันองค์กรปกครองส่วนท้องถิ่นมีอิสระเต็ม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มีงบประมาณเป็นของตนเอง แต่ถึงแม้จะเป็นอิสระ ส่วนกลางก็จะคอยควบคุมดูแ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าง ๆ ขององค์กรปกครองส่วนท้องถิ่นให้เป็นไปโดยความเรียบร้อยและถูกต้อง               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พัฒนาร่วมกัน นอกจาก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บรรยากาศการทางานแบบมีส่วนร่วมและมีประสิทธิภาพ ยังสร้างความน่าเชื่อถือให้กับองค์กร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ความโปร่งใสใ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และลดการทุจริต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แม่เพรียง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ทบาทของสมาชิกสภาท้องถิ่นในการเป็นหน่วยตรวจสอบ โดยให้สมาชิกสภาร่วมเป็นคณะกรรมการ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เพื่อให้การปฏิบัติงานโปร่งใสและสามารถตรวจสอบได้ อีกทั้งยังเป็นการช่วยลดปัญหาการทุจริตได้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ตรวจสอบ ติดตาม และประเมินผลการปฏิบัติงานของฝ่ายบริห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และลดการทุจริต สามารถตรวจสอบได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เข้าใจบทบาท หน้าที่ของตนเองมากขึ้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ทุกค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ระเบียบกฎหมายที่เกี่ยวข้องเพื่อให้สมาชิกสภาท้องถิ่น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ประชุ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าง ๆ เช่น 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ตรวจรายงานการประชุม การติดตามและประเมินผลแผนพัฒนา ฯลฯ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เข้าใจบทบาทหน้าที่ และร่วมตรวจสอบการปฏิบัติงานของฝ่ายบริห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 ๆ มีความโปร่งใส ตรวจสอบได้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เฝ้าระวังการคอร์รัปชั่นโดยภาคประชาช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 หมายถึง การ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 หาก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ที่ได้รับมอบหมาย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ื่อผลประโยชน์ส่วนตัวหรือพวกพ้อง ก็ถือว่ามี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การป้องกันและปราบปรามการทุจริตและประพฤติมิชอบในวงราชการ 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่นขององค์กรปกครองส่วนท้องถิ่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ชุมช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พื่อสร้างความรู้ความเข้าใจเรื่องการคอร์รัปชั่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ป็นคณะกรรมการเฝ้าระวังการคอร์รัปชั่นขององค์กรปกครองส่วนท้องถิ่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มีความรู้ ความเข้าใจเรื่องการคอร์รัปชั่นและสามารถตรวจสอบการคอร์รัปชั่นได้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่นในระดับ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ติดป้ายประชาสัมพันธ์กรณีพบเห็นการทุจริต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่นและมีส่วนร่วมในการป้องกันและปราบปรามการทุจริต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ในการป้องกันการทุจริต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นารมณ์ในการแก้ไขปัญหาการทุจริต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</w:t>
      </w:r>
      <w:r>
        <w:rPr>
          <w:rFonts w:ascii="TH SarabunIT๙" w:hAnsi="TH SarabunIT๙" w:cs="TH SarabunIT๙"/>
          <w:sz w:val="32"/>
          <w:sz w:val="32"/>
          <w:szCs w:val="32"/>
        </w:rPr>
        <w:t>ำบล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ประชาสัมพัน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 ณ บริเวณหน้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แม่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จ้าหน้าที่รับผิดชอบรับแจ้งเหตุทางโทรศัพท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เรื่องร้องเรียน ร้องทุกข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ริหารพิจารณาสั่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ปรับปรุงแก้ไขเรื่องที่ได้รับการร้องเรียน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แม่เพรียง 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รื่องร้องเรียนเกี่ยวกับการทุจริต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ที่ได้รับการร้องเรียนไป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ปรับปรุงแก้ไข</w:t>
      </w:r>
    </w:p>
    <w:p>
      <w:pPr>
        <w:sectPr>
          <w:headerReference w:type="default" r:id="rId6"/>
          <w:type w:val="nextPage"/>
          <w:pgSz w:w="11906" w:h="17338"/>
          <w:pgMar w:left="1211" w:right="1067" w:gutter="0" w:header="720" w:top="1882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continuous"/>
      <w:pgSz w:w="11906" w:h="17338"/>
      <w:pgMar w:left="1211" w:right="1067" w:gutter="0" w:header="720" w:top="1882" w:footer="0" w:bottom="640"/>
      <w:cols w:num="2" w:equalWidth="false" w:sep="false">
        <w:col w:w="1360" w:space="330"/>
        <w:col w:w="6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firstLine="64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firstLine="646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8:00Z</dcterms:created>
  <dc:creator>Windows User</dc:creator>
  <dc:description/>
  <cp:keywords/>
  <dc:language>en-US</dc:language>
  <cp:lastModifiedBy>Windows User</cp:lastModifiedBy>
  <cp:lastPrinted>2017-05-23T14:20:00Z</cp:lastPrinted>
  <dcterms:modified xsi:type="dcterms:W3CDTF">2017-05-23T07:23:00Z</dcterms:modified>
  <cp:revision>173</cp:revision>
  <dc:subject/>
  <dc:title/>
</cp:coreProperties>
</file>